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 Мурманской област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   </w:t>
            </w:r>
          </w:p>
        </w:tc>
      </w:tr>
    </w:tbl>
    <w:p>
      <w:pPr>
        <w:pStyle w:val="24"/>
        <w:spacing w:lineRule="auto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огласован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сельского/городского поселения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управления культурой муниципального образования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ФИО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  _______________  20__г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Утверждаю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ФИО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  _______________  20__г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библиотеки – структурного подразд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/>
          <w:sz w:val="28"/>
          <w:szCs w:val="28"/>
        </w:rPr>
        <w:t>4 год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8"/>
      <w:bookmarkStart w:id="1" w:name="bookmark7"/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6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и события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б учреждении (структурном подраздел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. 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. Муниципа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чные фонды (формирование, использование, сохра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 на физических (материальных) носителях: формирование и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омплектование библиотечных фондов по источникам финансирования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состав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состав выбытия (спис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документов библиотечного фонда на материаль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но-влажностный и световой режимы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е и сетев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ктронного каталога и библиографических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ктронного кат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оста доли библиотечного фонда, отраженного в электронном катал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едеральных корпоративных проектах по формированию электронных каталогов и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ых корпоративных проектах по формированию электронных кат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арточных каталогов и карт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ифровка документов библиотеч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льзователям доступа к полнотекстовым документам сетевых электрон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ресурсы. Сетевые удаленные и инсталлирован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доступа пользователям к ресурсам Национальной электронной библиотеки (НЭБ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содержание библиотечного обслуживания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казатели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чное обслуживание пользователей вне 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нкты обслуживания пользователей, находящиеся вне стен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библиотечного обслуживания вне 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просвети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равлениям деятельности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, клубы и любительские объединения по интересам, музеи и музейные экспозиции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и межрегиональное сотрудничество (сведения о наиболее значимых мероприят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даленных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е, информационное и социально-правовое обслуживание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ое справоч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ое информирование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формационной культуры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равовое обслуживание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иблиотечный абонемент и электронная доставка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 деятельность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раеведческих проектов, в том числе корпорати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ктронных краеведческих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ктронных библиотек собственной генерации. Наиболее значимые проекты по переводу краеведческих и местных документов в электронн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значимые проекты по переводу краеведческих и местных документов в электронную форму, созданные в отчё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формирования и использования фондов краеведческих документов и местных изданий (движение фонда, источники поступлений, выда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краеведческой деятельности – по тематике (истрическое, литературное, экологическое и др.) и форма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краеведчески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и продвижение краеведческих фондов, в том числе создание виртуаль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е формы краевед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ая инфра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изация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пециально оборудованных компьютеризированных рабочих мест и программного обеспечения для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изация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2.1. 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ускная способность каналов связи. Тип подключения к сети Интер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библиотеч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деятельн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специалистов  в профессиональной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с докладами и выступлениями специалистов библиотек на профессиональн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ка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кадрового состав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/ повышение квалификации (за отчётн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уровни переподготовки /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и поощрение работников учреждения (за отчетн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труда. Средняя месячная заработная плата основного персонала (в динамике за 3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проектная деятельн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о-информационная и маркетин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о-информационная и маркетин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айтах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 библиотеки в социальных 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а подписчиков в соц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ая деятельн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 ресурсы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здания/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библиотеки и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библиотеках другой ведомственной принадлежности и формы собственности (государственные, муниципальные, негосударственные), расположенных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Style w:val="31"/>
          <w:rFonts w:eastAsia="Calibri"/>
          <w:bCs w:val="false"/>
          <w:color w:val="365F91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widowControl/>
        <w:ind w:hanging="0"/>
        <w:jc w:val="center"/>
        <w:rPr>
          <w:rStyle w:val="31"/>
          <w:rFonts w:eastAsia="Calibri"/>
          <w:b w:val="false"/>
          <w:b w:val="false"/>
          <w:bCs w:val="false"/>
          <w:color w:val="365F91"/>
          <w:sz w:val="28"/>
          <w:szCs w:val="28"/>
        </w:rPr>
      </w:pPr>
      <w:bookmarkStart w:id="2" w:name="bookmark8"/>
      <w:bookmarkStart w:id="3" w:name="bookmark7"/>
      <w:r>
        <w:rPr>
          <w:rStyle w:val="31"/>
          <w:rFonts w:eastAsia="Calibri"/>
          <w:bCs w:val="false"/>
          <w:color w:val="365F91"/>
          <w:sz w:val="28"/>
          <w:szCs w:val="28"/>
        </w:rPr>
        <w:t>1. Достижения и события года</w:t>
      </w:r>
      <w:bookmarkEnd w:id="2"/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exact" w:line="274" w:before="0" w:after="0"/>
        <w:ind w:left="360" w:hanging="0"/>
        <w:outlineLvl w:val="2"/>
        <w:rPr>
          <w:rStyle w:val="31"/>
          <w:rFonts w:ascii="Times New Roman" w:hAnsi="Times New Roman" w:eastAsia="Calibri" w:cs="Times New Roman"/>
          <w:b w:val="false"/>
          <w:b w:val="false"/>
          <w:bCs w:val="false"/>
          <w:color w:val="365F91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273" w:leader="none"/>
        </w:tabs>
        <w:ind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Сведения о достижениях, наиболее значимых проектах и мероприятиях отчетного года</w:t>
      </w:r>
      <w:r>
        <w:rPr>
          <w:b/>
          <w:color w:val="000000"/>
          <w:sz w:val="24"/>
          <w:szCs w:val="24"/>
          <w:lang w:val="ru-RU"/>
        </w:rPr>
        <w:t>, организованных библиотекой-структурным подразделением КД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е культурно-просветительские мероприятия г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программы и проекты разной направл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в области укрепления материально-технической баз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в области информатизации и  автомат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стижения.</w:t>
      </w:r>
    </w:p>
    <w:p>
      <w:pPr>
        <w:pStyle w:val="ConsPlusNormal"/>
        <w:widowControl/>
        <w:ind w:hanging="0"/>
        <w:jc w:val="center"/>
        <w:rPr>
          <w:rStyle w:val="31"/>
          <w:rFonts w:eastAsia="Calibri"/>
          <w:bCs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Style w:val="31"/>
          <w:rFonts w:eastAsia="Calibri"/>
          <w:bCs w:val="false"/>
          <w:color w:val="365F91"/>
          <w:sz w:val="28"/>
          <w:szCs w:val="28"/>
        </w:rPr>
      </w:pPr>
      <w:r>
        <w:rPr>
          <w:rStyle w:val="31"/>
          <w:rFonts w:eastAsia="Calibri"/>
          <w:bCs w:val="false"/>
          <w:color w:val="365F91"/>
          <w:sz w:val="28"/>
          <w:szCs w:val="28"/>
        </w:rPr>
        <w:t>2. Общие сведения об учреждении (структурном подразделении)</w:t>
      </w:r>
    </w:p>
    <w:p>
      <w:pPr>
        <w:pStyle w:val="ConsPlusNormal"/>
        <w:widowControl/>
        <w:ind w:firstLine="540"/>
        <w:jc w:val="both"/>
        <w:rPr>
          <w:rStyle w:val="31"/>
          <w:rFonts w:ascii="Times New Roman" w:hAnsi="Times New Roman" w:eastAsia="Calibri" w:cs="Times New Roman"/>
          <w:bCs w:val="false"/>
          <w:color w:val="365F91"/>
          <w:sz w:val="24"/>
          <w:szCs w:val="24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  <w:gridCol w:w="4508"/>
      </w:tblGrid>
      <w:tr>
        <w:trPr>
          <w:trHeight w:val="235" w:hRule="atLeast"/>
        </w:trPr>
        <w:tc>
          <w:tcPr>
            <w:tcW w:w="10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 - структурного подразделения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учре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почтовым индексом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 организации и Ф.И.О. руководителя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руководителя/ исполняющего обязанности руководителя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учреждения, название нормативного правового акта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библиотеки: отделы, сектора, центры и др. Указать их наименование.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базе библиотеки общественного пространства  «СОПКИ» (молодёжного, семейного досуга и др.), указать название пространства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ые пункты, неохваченные библиотечным обслужи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675"/>
        <w:gridCol w:w="2795"/>
        <w:gridCol w:w="4190"/>
        <w:gridCol w:w="2171"/>
      </w:tblGrid>
      <w:tr>
        <w:trPr>
          <w:tblHeader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сел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до ближайшей библиотеки /указать ближайшую библиотеку/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транспортной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ближайшей библиотеки. Указать регулярность транспортного сообщения с  населённым пунктом, неохваченным библиотечным обслуживание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организовать библиотечное обслуживание /есть/нет/, указать како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jc w:val="both"/>
        <w:outlineLvl w:val="2"/>
        <w:rPr>
          <w:rStyle w:val="31"/>
          <w:rFonts w:eastAsia="Calibri"/>
          <w:i/>
          <w:i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jc w:val="both"/>
        <w:outlineLvl w:val="2"/>
        <w:rPr/>
      </w:pPr>
      <w:r>
        <w:rPr>
          <w:rStyle w:val="31"/>
          <w:rFonts w:eastAsia="Calibri"/>
          <w:i/>
          <w:sz w:val="28"/>
          <w:szCs w:val="28"/>
        </w:rPr>
        <w:t>Выводы по разделу: изменения наименования учреждения, организационно-правовой формы, структуры (при наличи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3. Муниципальное зада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Муниципальное задание. Муниципальные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06"/>
        <w:gridCol w:w="1818"/>
        <w:gridCol w:w="1839"/>
        <w:gridCol w:w="1798"/>
        <w:gridCol w:w="1790"/>
        <w:gridCol w:w="1789"/>
        <w:gridCol w:w="1787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уги*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объема услуги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качества услуги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в стационарных условиях/вне стационара/удаленно, через сеть Интернет; платно/бесплатн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Муниципальное задание. Муниципальные рабо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1"/>
        <w:gridCol w:w="1804"/>
        <w:gridCol w:w="1775"/>
        <w:gridCol w:w="1748"/>
        <w:gridCol w:w="1775"/>
        <w:gridCol w:w="1838"/>
        <w:gridCol w:w="1746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муниципальной работы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exact" w:line="274" w:before="0" w:after="0"/>
        <w:jc w:val="both"/>
        <w:outlineLvl w:val="2"/>
        <w:rPr>
          <w:rStyle w:val="31"/>
          <w:rFonts w:eastAsia="Calibri"/>
          <w:i/>
          <w:i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/>
        <w:outlineLvl w:val="2"/>
        <w:rPr/>
      </w:pPr>
      <w:bookmarkStart w:id="4" w:name="bookmark12"/>
      <w:r>
        <w:rPr>
          <w:rStyle w:val="31"/>
          <w:rFonts w:eastAsia="Calibri"/>
          <w:i/>
          <w:sz w:val="28"/>
          <w:szCs w:val="28"/>
        </w:rPr>
        <w:t>Выводы по разделу: анализ выполнения муниципального зад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jc w:val="center"/>
        <w:outlineLvl w:val="2"/>
        <w:rPr/>
      </w:pPr>
      <w:bookmarkStart w:id="5" w:name="bookmark12"/>
      <w:r>
        <w:rPr>
          <w:rStyle w:val="31"/>
          <w:rFonts w:eastAsia="Calibri"/>
          <w:color w:val="365F91"/>
          <w:sz w:val="28"/>
          <w:szCs w:val="28"/>
        </w:rPr>
        <w:t>4. Библиотечные фонды (формирование, использование, сохранность)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35" w:leader="none"/>
        </w:tabs>
        <w:spacing w:lineRule="auto" w:line="240" w:before="0" w:after="0"/>
        <w:ind w:left="360" w:hanging="0"/>
        <w:outlineLvl w:val="3"/>
        <w:rPr>
          <w:rStyle w:val="41"/>
          <w:rFonts w:eastAsia="Calibri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Библиотечный фонд на физических (материальных) носителях: формирование и состоя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713"/>
        <w:gridCol w:w="1821"/>
        <w:gridCol w:w="1745"/>
        <w:gridCol w:w="58"/>
        <w:gridCol w:w="2022"/>
        <w:gridCol w:w="1930"/>
      </w:tblGrid>
      <w:tr>
        <w:trPr/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ло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01.01.202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емпляров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4 г.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емпляро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и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емпляр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й*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видам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И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 ч.: журнал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:  газе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из них: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едческие издани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й экземпля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дкие издания (до 1926 г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дания в специальных форматах для слепых и слабовидящих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ом числе издания, изготавливаемые рельефно-точечным шрифтом по системе Брайля и предназначенные для письма и чтения слепых и слабовидящих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ом числе «говорящие» книги, созданные на магнитных четырехдорожечных кассетах со скоростью воспроизведения 2,38 сантиметров в секунду для прослушивания на тифломагнитофон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том числе «говорящие» книги, созданные  в цифровом криптозащищенном аудиоформате для прослушивания на тифлофлешплеер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ом числе карты, схемы, чертежи, рисунки, изготавливаемые рельефно-графическим способом с помощью рельефных, гладких, точечных, штриховых и штрих-пунктирных ли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только в графе «Поступило» экземпля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бновляемость библиотеч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счисляется по формуле: Пф / Ф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100, где: Пф – всего поступлений за год, Ф – фонд на конец отчетного года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ило документов  в среднем на 1 жител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счисляется по формуле: Пф / Чнас, где: Пф – всего поступлений за год, Чнас – численность населения муниципального образования). Для сведения: Международная норма ИФЛА / ЮНЕСКО – 0,25 документов на 1 жителя //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Руководство ИФЛА / ЮНЕСКО по развитию службы публичных библиоте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ля электронных изданий в объёме обновления фонд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счисляется по формуле: Пфэ / Пф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100, где:  Пфэ – поступление электронных изданий за отчетный год, Пф - всего поступлений за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аемость библиотечного фонд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числяется по формуле: В /Ф, где: В – количество книговыдач за год, Ф - фонд на конец отчетного год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нигообеспеченность: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жителя (на 1 тысячу населения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счисляется по формуле: Ф/Чнас (Ф/Чнас/1000), где Ф - фонд на конец отчетного года, Чнас – численность населения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пользова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счисляется по формуле: Ф/А, где: Ф - фонд на конец отчетного года, А – число зарегистрированных пользова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Читаемос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исчисляется по формуле: В/А, где  В – книговыдача, А-количество зарегистрированных пользователей)</w:t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сем показателям указать сведения за  три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ормативно-правового акта об обязательном экземпляре документов муниципального образования (указать его данные, если он ес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информации для текущего комплект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комплект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пособы комплекто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закуп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альтернативных источников комплектования (целенаправленная работа с дарами, сервис «Комплектуемся вместе», совместное участие в проектах с издательствами и фирмам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Расходы на комплектование библиотечных фондов по источникам финансирования (в тыс. руб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281"/>
        <w:gridCol w:w="1134"/>
        <w:gridCol w:w="1276"/>
        <w:gridCol w:w="992"/>
        <w:gridCol w:w="992"/>
        <w:gridCol w:w="1134"/>
        <w:gridCol w:w="1315"/>
        <w:gridCol w:w="1361"/>
        <w:gridCol w:w="1229"/>
      </w:tblGrid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, тыс. руб.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муниципальный бюджет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внебюджетные средства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в.т.ч. собственные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ные 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на комплектование фонд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 запол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0,0/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т.ч. на основной фон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на подписку на  периодику (журналы, газет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на подписку на удаленные сетевые  ресур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ируемые расходы на комплектование фондов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о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на подписку на  периодику (журналы, газет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т.ч. на подписку на удаленные сетевые  ресурс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в т.ч. иные межбюджетные трансферты на комплектование книжных фондов, переданные из областного бюджета в рамках соглашений с Министерством культуры  Мурманской области или администрацией муниципального района (для посе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Источники поступ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159"/>
        <w:gridCol w:w="1548"/>
        <w:gridCol w:w="1625"/>
        <w:gridCol w:w="1297"/>
        <w:gridCol w:w="1507"/>
        <w:gridCol w:w="1644"/>
      </w:tblGrid>
      <w:tr>
        <w:trPr>
          <w:trHeight w:val="574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оступлений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званий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ой фон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пис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бюджетны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язательный муниципальный экземпляр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ериод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жертв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иодика без подпис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межбюджетные трансф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мен утерян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Отраслевой состав поступлени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08"/>
        <w:gridCol w:w="545"/>
        <w:gridCol w:w="545"/>
        <w:gridCol w:w="545"/>
        <w:gridCol w:w="545"/>
        <w:gridCol w:w="545"/>
        <w:gridCol w:w="740"/>
        <w:gridCol w:w="740"/>
        <w:gridCol w:w="740"/>
        <w:gridCol w:w="545"/>
        <w:gridCol w:w="740"/>
        <w:gridCol w:w="740"/>
        <w:gridCol w:w="740"/>
        <w:gridCol w:w="740"/>
        <w:gridCol w:w="740"/>
        <w:gridCol w:w="740"/>
        <w:gridCol w:w="740"/>
        <w:gridCol w:w="545"/>
        <w:gridCol w:w="563"/>
      </w:tblGrid>
      <w:tr>
        <w:trPr>
          <w:trHeight w:val="11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отраслевому составу**</w:t>
            </w:r>
          </w:p>
        </w:tc>
      </w:tr>
      <w:tr>
        <w:trPr>
          <w:trHeight w:val="24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указать в абсолютных цифрах  (экз.) и в процентном соотношении от общего объема новых поступлений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отраслевой состав поступлений может быть отражен по форме, принятой в учреждении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 Выбытие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2748"/>
        <w:gridCol w:w="2748"/>
        <w:gridCol w:w="2746"/>
      </w:tblGrid>
      <w:tr>
        <w:trPr>
          <w:trHeight w:val="56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было всего экз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исано по причинам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тхост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релость по содержани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фектност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рата (пропажа, утеря читателями, хищение, порча, в результате стихийного и др. бедствия, по неустановленной причине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профильность (истечение срока хранения, дублетность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списа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 Отраслевой состав выбытия (списания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08"/>
        <w:gridCol w:w="545"/>
        <w:gridCol w:w="545"/>
        <w:gridCol w:w="545"/>
        <w:gridCol w:w="545"/>
        <w:gridCol w:w="545"/>
        <w:gridCol w:w="740"/>
        <w:gridCol w:w="740"/>
        <w:gridCol w:w="740"/>
        <w:gridCol w:w="545"/>
        <w:gridCol w:w="740"/>
        <w:gridCol w:w="740"/>
        <w:gridCol w:w="740"/>
        <w:gridCol w:w="740"/>
        <w:gridCol w:w="740"/>
        <w:gridCol w:w="740"/>
        <w:gridCol w:w="740"/>
        <w:gridCol w:w="545"/>
        <w:gridCol w:w="563"/>
      </w:tblGrid>
      <w:tr>
        <w:trPr>
          <w:trHeight w:val="36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отраслевому составу**</w:t>
            </w:r>
          </w:p>
        </w:tc>
      </w:tr>
      <w:tr>
        <w:trPr>
          <w:trHeight w:val="67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указать в абсолютных цифрах  (экз.) и в процентном соотношении от общего объема новых поступлений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отраслевой состав поступлений может быть отражен по форме, принятой в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7. Выдача документов библиотечного фонда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материальных  носителях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086"/>
        <w:gridCol w:w="3086"/>
        <w:gridCol w:w="308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2 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но всего, </w:t>
            </w:r>
          </w:p>
          <w:p>
            <w:pPr>
              <w:pStyle w:val="Default"/>
              <w:rPr/>
            </w:pPr>
            <w:r>
              <w:rPr/>
              <w:t>в том числе по видам документов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книг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ериодические изд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8. Отка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965"/>
        <w:gridCol w:w="2965"/>
        <w:gridCol w:w="2966"/>
      </w:tblGrid>
      <w:tr>
        <w:trPr/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ы по причинам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причинам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т в библиот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й х/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их из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их изданий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фект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т на мест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квидировано отказо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9. Сохранность фон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действующего «Порядка учета документов, входящих в состав библиотечного фонда», утвержденного Приказом Министерства культуры Российской Федерации от  8 октября 2012 г. № 1077  в редакции Приказа Министерства культуры Российской Федерации от 2 февраля 2017 г. № 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азать действующие нормативные акты (Порядок учета, Положение об учете, Инструкция по учету… указать название, дату при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9.1. Проверки фондов</w:t>
      </w:r>
      <w:bookmarkStart w:id="6" w:name="_GoBack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лана проведения проверок фонда    да/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оведенных в отчетном году проверках фонда.  Указать  итог провер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9.2. </w:t>
      </w:r>
      <w:r>
        <w:rPr/>
        <w:t>Температурно-влажностный и световой режимы хран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нтрольно-измерительных приборов для определения параметров температурно-влажностного и светового режимов хранения документ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боров в цело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гигрометр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ксметр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-Хранител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tbl>
      <w:tblPr>
        <w:tblW w:w="1483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67"/>
        <w:gridCol w:w="5670"/>
        <w:gridCol w:w="5993"/>
      </w:tblGrid>
      <w:tr>
        <w:trPr>
          <w:trHeight w:val="302" w:hRule="atLeast"/>
          <w:cantSplit w:val="true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режимов хран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нормативным параметрам   (указать </w:t>
            </w:r>
          </w:p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замеров)*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оответствует нормативным параметрам   (указать </w:t>
            </w:r>
          </w:p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замеров)* </w:t>
            </w:r>
          </w:p>
        </w:tc>
      </w:tr>
      <w:tr>
        <w:trPr>
          <w:trHeight w:val="312" w:hRule="atLeast"/>
          <w:cantSplit w:val="true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но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заполняется при наличии контрольно-измерительных приб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анализировать результаты мониторинга режима хранения, указать причины несоответствия параметров светового и температурно-влажностного режимов хранения нормативным параметрам (согласно ГОСТ 7.50-2002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ервация документов. Общие треб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нитарно-гигиенический режим хранения. Гигиеническая обработка документов (обеспыливание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/не осуществляется (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тавр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етные работы / мелкий  ремонт (заполняется в целом)  выполнено в отчетном году................ /…………...........</w:t>
      </w:r>
    </w:p>
    <w:p>
      <w:pPr>
        <w:pStyle w:val="Style2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ичие переплетчика  </w:t>
      </w:r>
      <w:r>
        <w:rPr>
          <w:rFonts w:cs="Times New Roman" w:ascii="Times New Roman" w:hAnsi="Times New Roman"/>
          <w:color w:val="000000"/>
          <w:sz w:val="24"/>
          <w:szCs w:val="24"/>
        </w:rPr>
        <w:t>да /н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черкнуть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65"/>
        <w:gridCol w:w="1702"/>
        <w:gridCol w:w="1664"/>
        <w:gridCol w:w="2424"/>
        <w:gridCol w:w="1401"/>
        <w:gridCol w:w="2107"/>
        <w:gridCol w:w="3407"/>
      </w:tblGrid>
      <w:tr>
        <w:trPr>
          <w:trHeight w:val="392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ые ситуации, повлекшие повреждение документов фонда (количество аварийных ситуаций)</w:t>
            </w:r>
          </w:p>
        </w:tc>
      </w:tr>
      <w:tr>
        <w:trPr>
          <w:trHeight w:val="27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прово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то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изоляция</w:t>
            </w:r>
          </w:p>
        </w:tc>
      </w:tr>
      <w:tr>
        <w:trPr>
          <w:trHeight w:val="25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реждение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олняется в целом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от огня .......... , из них списано ............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от воды ............ , из них  списано.............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ыводы по разделу: анализ результатов деятельности по данному направлению, описать </w:t>
      </w:r>
      <w:r>
        <w:rPr>
          <w:rStyle w:val="33"/>
          <w:rFonts w:eastAsia="Calibri"/>
          <w:bCs w:val="false"/>
          <w:sz w:val="28"/>
          <w:szCs w:val="28"/>
        </w:rPr>
        <w:t>положительные изменения и ключевые проблемы формирования, использования (в т.ч. анализ книговыдачи по видам документов, работу с отказами) и сохранности библиотечных фондов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jc w:val="center"/>
        <w:outlineLvl w:val="2"/>
        <w:rPr>
          <w:rStyle w:val="31"/>
          <w:rFonts w:eastAsia="Calibri"/>
          <w:color w:val="365F91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7" w:name="bookmark15"/>
      <w:bookmarkStart w:id="8" w:name="bookmark15"/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jc w:val="center"/>
        <w:outlineLvl w:val="2"/>
        <w:rPr/>
      </w:pPr>
      <w:bookmarkStart w:id="9" w:name="bookmark15"/>
      <w:r>
        <w:rPr>
          <w:rStyle w:val="31"/>
          <w:rFonts w:eastAsia="Calibri"/>
          <w:color w:val="365F91"/>
          <w:sz w:val="28"/>
          <w:szCs w:val="28"/>
        </w:rPr>
        <w:t>5. Электронные и сетевые ресурсы</w:t>
      </w:r>
      <w:bookmarkEnd w:id="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41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41"/>
          <w:rFonts w:eastAsia="Calibri"/>
          <w:bCs w:val="false"/>
          <w:sz w:val="24"/>
          <w:szCs w:val="24"/>
        </w:rPr>
        <w:t>Автоматизированная библиотечная информационная система, используемая учреждением для создания баз данных (название, версия):</w:t>
      </w:r>
      <w:r>
        <w:rPr>
          <w:rStyle w:val="41"/>
          <w:rFonts w:eastAsia="Calibri"/>
          <w:b w:val="false"/>
          <w:bCs w:val="false"/>
          <w:sz w:val="24"/>
          <w:szCs w:val="24"/>
        </w:rPr>
        <w:t xml:space="preserve">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Формирование электронного каталога и баз данных*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41"/>
        <w:gridCol w:w="1523"/>
        <w:gridCol w:w="1526"/>
        <w:gridCol w:w="1526"/>
        <w:gridCol w:w="1526"/>
        <w:gridCol w:w="152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 01.01.2024 г. (в единица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Б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        (в единица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БЗ в 202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единица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 01.01.2025 г. (в единицах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к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единицах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  в таблицу включаются базы данных, создаваемые в АБИС; перечислить базы данных и электронные каталоги (официальные названия) с указанием типа базы данных (библиографическая, фактографическая, полнотекстова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ть содержание баз данных и каталогов, указав, какие виды  документов отражаются в каждой,  при  снижении показателей  указать прич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1. Формирование электронного кат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576"/>
        <w:gridCol w:w="1437"/>
        <w:gridCol w:w="1932"/>
        <w:gridCol w:w="1475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к 2024 г.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 библиографических записей на текущие поступления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 библиографических записей на ретро-фонд (ретроконверсия)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библиографических записей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 по итогам года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доступного в сети Интернет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ть сравнительный анализ формирования  ЭК за последние 3 года (ввод записей на текущие поступления и записей,  сформированных  в ходе ретроконверси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продвижение электронного каталога: наличие на сайте информации о каталоге и его описание, наличие на сайте инструкций по методике   поиск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2. Динамика роста доли библиотечного фонда, отраженного в электронном катал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8"/>
        <w:gridCol w:w="2902"/>
      </w:tblGrid>
      <w:tr>
        <w:trPr/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аженного в ЭК фонда (%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Формула расчета доли: ЭКх100:Ф=Д, гд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 – доля фонда в % за отчетный период, ЭК – кол-во библиографических записей в ЭК            библиотеки,  Ф –  количество названий библиотечного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 роста доли фонда, отраженного в ЭК, прогноз на 2025 год. Описать состояние ретроконверсии карточных каталогов в электронную форму, прогноз на завер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числить  библиотеки,  библиотеки-филиалы, фонды которых отражены в ЭК,  как осуществляется доступ к ЭК в библиотеках (в локальной сети или в  сети Интернет), если доступ отсутствует, указать прич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Участие в федеральных корпоративных проектах по формированию электронных каталогов и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830"/>
        <w:gridCol w:w="2740"/>
      </w:tblGrid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за год), ед.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ый каталог библиотек России ГИВЦ МК Р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КК Центра ЛИБ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других федеральных корпоративных проекта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оекта: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3. Участие в региональных корпоративных проектах по формированию электронных ката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8"/>
        <w:gridCol w:w="2862"/>
      </w:tblGrid>
      <w:tr>
        <w:trPr>
          <w:trHeight w:val="350" w:hRule="exact"/>
        </w:trPr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за год), ед.*</w:t>
            </w:r>
          </w:p>
        </w:tc>
      </w:tr>
      <w:tr>
        <w:trPr>
          <w:trHeight w:val="355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ый электронный каталог библиотек Мурманской области</w:t>
            </w:r>
          </w:p>
        </w:tc>
      </w:tr>
      <w:tr>
        <w:trPr>
          <w:trHeight w:val="289" w:hRule="exact"/>
        </w:trPr>
        <w:tc>
          <w:tcPr>
            <w:tcW w:w="1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графических записе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библиографических записей 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ый электронный краеведческий каталог «Мурманская область»</w:t>
            </w:r>
          </w:p>
        </w:tc>
      </w:tr>
      <w:tr>
        <w:trPr>
          <w:trHeight w:val="350" w:hRule="exact"/>
        </w:trPr>
        <w:tc>
          <w:tcPr>
            <w:tcW w:w="1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графических записей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ый каталог подписки на периодические издания библиотек Мурманской области</w:t>
            </w:r>
          </w:p>
        </w:tc>
      </w:tr>
      <w:tr>
        <w:trPr>
          <w:trHeight w:val="354" w:hRule="exact"/>
        </w:trPr>
        <w:tc>
          <w:tcPr>
            <w:tcW w:w="1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выпусков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о из каталога (снято с подписки  выпусков)</w:t>
              <w:tab/>
              <w:tab/>
              <w:tab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Количество </w:t>
      </w:r>
      <w:r>
        <w:rPr>
          <w:rFonts w:cs="Times New Roman" w:ascii="Times New Roman" w:hAnsi="Times New Roman"/>
          <w:i/>
          <w:sz w:val="24"/>
          <w:szCs w:val="24"/>
        </w:rPr>
        <w:t>переданных библиографических записей, переданных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Сводный электронный каталог библиотек Мурманской области, измеряется в общем объеме Э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арактеристика содержания работы, эффективность участия, проблемы и достижения. При неучастии  в федеральных и региональных проектах указать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t>5.4. Формирование карточных каталогов и картотек</w:t>
      </w:r>
    </w:p>
    <w:p>
      <w:pPr>
        <w:pStyle w:val="24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2955"/>
        <w:gridCol w:w="2792"/>
        <w:gridCol w:w="2789"/>
      </w:tblGrid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з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екущее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полнение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кол-во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екущее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зъятие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кол-во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Текущее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редактирование (кол-во)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писать состояние карточных каталогов: текущее ведение, «консервация», доступность (читательские или служеб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. Оцифровка документов библиотечного фонд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  <w:gridCol w:w="4126"/>
      </w:tblGrid>
      <w:tr>
        <w:trPr/>
        <w:tc>
          <w:tcPr>
            <w:tcW w:w="10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показателей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</w:t>
            </w:r>
          </w:p>
        </w:tc>
      </w:tr>
      <w:tr>
        <w:trPr/>
        <w:tc>
          <w:tcPr>
            <w:tcW w:w="10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число сетевых локальных документов, поступивших (созданных, приобретённых) за отчётный год, всего (экз.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з них поступивших из других источников (экз.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электронной (цифровой) библиотеки (коллекции) (названий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 краеведческих и местных оцифрованных документов в открытом доступе (названий)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Учитываются документы, созданные путём перевода документов собственного библиотечного фонда в электронную форму и путём приобретения электронных документов через другие источники комплектования вне зависимости от наличия оригинала в фонде библиотеки. В том числе, полученные по договорам из редакций га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ть краткое описание деятельности в текущем году по переводу документов библиотечного фонда в электронную форму; обеспечению доступа к полнотекстовым краеведческим и местным документам удалённым пользователям; по заключению лицензионных договоров с авторами-правооблад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6. Обеспечение пользователям доступа к полнотекстовым документам сетевых электрон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6.1. Сетевые ресурсы. Сетевые удаленные и инсталлированные ресурсы   </w:t>
      </w:r>
    </w:p>
    <w:tbl>
      <w:tblPr>
        <w:tblW w:w="147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8"/>
        <w:gridCol w:w="1857"/>
        <w:gridCol w:w="1991"/>
        <w:gridCol w:w="1420"/>
        <w:gridCol w:w="1291"/>
        <w:gridCol w:w="2032"/>
        <w:gridCol w:w="781"/>
        <w:gridCol w:w="1010"/>
        <w:gridCol w:w="1010"/>
        <w:gridCol w:w="792"/>
        <w:gridCol w:w="1025"/>
        <w:gridCol w:w="1025"/>
      </w:tblGrid>
      <w:tr>
        <w:trPr>
          <w:trHeight w:val="929" w:hRule="exac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сетевого электронного ресур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ри наличии договора/ лицензионного соглашения)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доступ к ресурсу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IP-aдресу)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доступа пользователям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в рамках проекта «Читай в цифре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ращений, ед.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зит, сессия)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о (просмотрено) документов</w:t>
            </w:r>
          </w:p>
        </w:tc>
      </w:tr>
      <w:tr>
        <w:trPr>
          <w:trHeight w:val="1283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окальной сети 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</w:tr>
      <w:tr>
        <w:trPr>
          <w:trHeight w:val="61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идентская библиотек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лектронная библиотек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использования электронных ресурсов в динамике за  три года; способы продвижения ресурсов (описать на примере 2-3 мероприятий); 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еклама ресурсов (на сайте библиотеки, в социальных сетях, в стенах библиотеки, в СМИ; приложить образцы рекламных материалов). Указать страницу сайта с сетевыми электронны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6.2. Предоставление доступа пользователям к ресурсам Национальной электронной библиотеки (НЭБ) (при наличии договора и статического ip-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502"/>
        <w:gridCol w:w="4500"/>
      </w:tblGrid>
      <w:tr>
        <w:trPr/>
        <w:tc>
          <w:tcPr>
            <w:tcW w:w="5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е библиотеки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очек доступа к ресурсу*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РМ**</w:t>
            </w:r>
          </w:p>
        </w:tc>
      </w:tr>
      <w:tr>
        <w:trPr>
          <w:trHeight w:val="257" w:hRule="atLeast"/>
        </w:trPr>
        <w:tc>
          <w:tcPr>
            <w:tcW w:w="5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лектронная библиотека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Точка доступа   - предоставление доступа к электронным ресурсам по  статическом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адресу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АРМ (автоматизированное рабочее место читателя) – количество  отдельно выделенных мест для работы ч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 № и дату договора о предоставлении доступа к Национальной электронной библиот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нализ  использования фондов и коллекций НЭБ  в динамике за три года,  способы продвижения ресурсов (на примере 2-3 мероприятий,  рекламы ресур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положительные изменения и ключевые проблемы формирования и использования электронных ресурсов в библиотечной сфере муниципально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jc w:val="center"/>
        <w:outlineLvl w:val="2"/>
        <w:rPr/>
      </w:pPr>
      <w:r>
        <w:rPr>
          <w:rStyle w:val="31"/>
          <w:rFonts w:eastAsia="Calibri"/>
          <w:color w:val="365F91"/>
          <w:sz w:val="28"/>
          <w:szCs w:val="28"/>
        </w:rPr>
        <w:t>6. Организация и содержание библиотечного обслуживания пользователе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sz w:val="24"/>
          <w:szCs w:val="24"/>
        </w:rPr>
      </w:pPr>
      <w:r>
        <w:rPr/>
      </w:r>
      <w:bookmarkStart w:id="10" w:name="bookmark11"/>
      <w:bookmarkStart w:id="11" w:name="bookmark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sz w:val="24"/>
          <w:szCs w:val="24"/>
        </w:rPr>
      </w:pPr>
      <w:bookmarkStart w:id="12" w:name="bookmark11"/>
      <w:r>
        <w:rPr>
          <w:rStyle w:val="31"/>
          <w:rFonts w:eastAsia="Calibri"/>
          <w:sz w:val="24"/>
          <w:szCs w:val="24"/>
        </w:rPr>
        <w:t>6.1. Основные показатели</w:t>
      </w:r>
      <w:bookmarkEnd w:id="12"/>
      <w:r>
        <w:rPr>
          <w:rStyle w:val="31"/>
          <w:rFonts w:eastAsia="Calibri"/>
          <w:sz w:val="24"/>
          <w:szCs w:val="24"/>
        </w:rPr>
        <w:t xml:space="preserve"> деятельности учрежде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  <w:gridCol w:w="1664"/>
        <w:gridCol w:w="1801"/>
        <w:gridCol w:w="1388"/>
        <w:gridCol w:w="1446"/>
      </w:tblGrid>
      <w:tr>
        <w:trPr/>
        <w:tc>
          <w:tcPr>
            <w:tcW w:w="8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-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 г.</w:t>
            </w:r>
          </w:p>
        </w:tc>
      </w:tr>
      <w:tr>
        <w:trPr/>
        <w:tc>
          <w:tcPr>
            <w:tcW w:w="8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зарегистрированных пользователей библиотечной системы/библиотеки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дети до 14 лет включитель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молодежь 15 – 30 л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/обращений библиотечной системы/библиотеки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в стационарных услов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во вне стациона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обращений удаленных пользова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о (просмотрено) документов из фондов библиотечной системы/библиоте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/>
      </w:pPr>
      <w:r>
        <w:rPr>
          <w:rStyle w:val="31"/>
          <w:rFonts w:eastAsia="Calibri"/>
          <w:b w:val="false"/>
          <w:i/>
          <w:sz w:val="24"/>
          <w:szCs w:val="24"/>
        </w:rPr>
        <w:t>Охарактеризовать основные тенденции в изменении показателей за 3 года.</w:t>
      </w:r>
    </w:p>
    <w:p>
      <w:pPr>
        <w:pStyle w:val="Normal"/>
        <w:spacing w:lineRule="auto" w:line="240" w:before="0" w:after="0"/>
        <w:rPr>
          <w:rStyle w:val="31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Библиотечное обслуживание пользователей вне стационара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.1</w:t>
      </w:r>
      <w:r>
        <w:rPr/>
        <w:t>. Пункты обслуживания пользователей, находящиеся вне стен библиоте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41"/>
        <w:gridCol w:w="1401"/>
        <w:gridCol w:w="1690"/>
        <w:gridCol w:w="6988"/>
      </w:tblGrid>
      <w:tr>
        <w:trPr>
          <w:tblHeader w:val="true"/>
          <w:trHeight w:val="41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внестационарного обслуживания*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унктов внестационарного обслуживания пользователей библиотеки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пункта обслужив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ганизации (число выходов, выездов)</w:t>
            </w:r>
          </w:p>
        </w:tc>
      </w:tr>
      <w:tr>
        <w:trPr>
          <w:trHeight w:val="41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е пунк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ые библиотеки (библиобус/ КИБ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читальные за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гоно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домный абонем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ные электронные читальные за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в соответствии с формой 6-НК указывается число пунктов обслуживания пользователей, находящихся вне стен библиотеки (библиотечные пункты, передвижные библиотеки, выездные читальные залы, стоянки библиомобилей, удаленные электронные читальные залы, оборудованные автоматизированными рабочими местами и находящиеся во внешних организациях и др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exact" w:line="274" w:before="0" w:after="0"/>
        <w:outlineLvl w:val="2"/>
        <w:rPr>
          <w:rStyle w:val="31"/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/>
      </w:pPr>
      <w:r>
        <w:rPr>
          <w:rStyle w:val="31"/>
          <w:rFonts w:eastAsia="Calibri"/>
          <w:b w:val="false"/>
          <w:i/>
          <w:sz w:val="24"/>
          <w:szCs w:val="24"/>
        </w:rPr>
        <w:t>Описать основные тенденции в изменении показателей за 3 года.</w:t>
      </w:r>
    </w:p>
    <w:p>
      <w:pPr>
        <w:pStyle w:val="Style27"/>
        <w:spacing w:lineRule="auto" w:line="240" w:before="0" w:after="0"/>
        <w:ind w:left="0" w:hanging="0"/>
        <w:contextualSpacing/>
        <w:rPr>
          <w:rStyle w:val="31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.2. Показатели библиотечного обслуживания вне стационара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118"/>
        <w:gridCol w:w="1103"/>
        <w:gridCol w:w="1179"/>
        <w:gridCol w:w="941"/>
        <w:gridCol w:w="1133"/>
        <w:gridCol w:w="984"/>
        <w:gridCol w:w="972"/>
        <w:gridCol w:w="940"/>
        <w:gridCol w:w="1146"/>
      </w:tblGrid>
      <w:tr>
        <w:trPr>
          <w:trHeight w:val="300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внестационарного обслуживани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зарегистрированных пользователей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о документов</w:t>
            </w:r>
          </w:p>
        </w:tc>
      </w:tr>
      <w:tr>
        <w:trPr>
          <w:trHeight w:val="240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е пунк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ые библиотеки (библиобус/ КИБ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читальные зал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ноши (надомный абонемен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ные электронные читальные зал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/>
      </w:pPr>
      <w:r>
        <w:rPr>
          <w:rStyle w:val="31"/>
          <w:rFonts w:eastAsia="Calibri"/>
          <w:b w:val="false"/>
          <w:i/>
          <w:sz w:val="24"/>
          <w:szCs w:val="24"/>
        </w:rPr>
        <w:t>Описать основные тенденции в изменении показателей за 3 года.</w:t>
      </w:r>
    </w:p>
    <w:p>
      <w:pPr>
        <w:pStyle w:val="Style27"/>
        <w:spacing w:lineRule="auto" w:line="240" w:before="0" w:after="0"/>
        <w:rPr>
          <w:rStyle w:val="31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6.3. Культурно-просвети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2384"/>
        <w:gridCol w:w="2095"/>
        <w:gridCol w:w="2031"/>
      </w:tblGrid>
      <w:tr>
        <w:trPr>
          <w:trHeight w:val="278" w:hRule="atLeast"/>
        </w:trPr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библиотечных мероприятий, 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ля детей до 14 лет (включительно)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ля молодежи от 15 до 30 лет (включительно)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 с возможностью участия инвалидов и лиц с ОВЗ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мероприятий по месту расположения библиотеки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мероприятий, проведённых вне стационара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ом числе число проведённых уличных мероприятий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мероприятий в удаленном режиме*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на сайте библиотеки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на портале Культура.РФ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библиотечных мероприятий, 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етей до 14 лет (включительно), че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молодежи от 15 до 30 лет (включительно), че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мероприятий по месту расположения библиотеки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мероприятий, проведённых вне стационара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мероприятий в удаленном режиме**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Онлайн-трансляции, видеозаписи мероприятий, вебинары, сетевые викторины, конкурсы, квесты и др. мероприятия, проводимые на сайте библиотеки, платформе Культура.РФ, с использованием социальных сетей, платформ для видео- и аудиоконференцсвязи. Единицей учета является библиотечное мероприятие, размещенное на аккаунтах библиотеки в социальных сетях, на платформах для видео- и аудиоконференцсвязи. Данные за 2022 г. указываются при налич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Единица учета - просмотр библиотечных мероприятий в дистанционном режиме (онлайн-трансляции, видеозаписи). Данные за 2022 г. указываются при налич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я по направлениям деятельности библиотеки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09"/>
        <w:gridCol w:w="2286"/>
        <w:gridCol w:w="1747"/>
        <w:gridCol w:w="2554"/>
        <w:gridCol w:w="3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мероприятия, наз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тационарн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ей  до 14 лет/ для молодёжи с 15 до 30 лет/ для граждан пожилого возраста/ для людей с ограниченными возможностями здоровья**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освященные Году семь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освященные 225-летию со дня рождения А. С. Пушк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риуроченные к памятным датам, юбилеям писателей, деятелей культуры, науки, искус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, посвященные Году волонтерского движения в России и странах СНГ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риуроченные к 80-летию разгрома немецко-фашистских войск в Заполяр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поддержку участников СВО и членов их сем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Мероприятия по поддержке и  развитию интереса граждан к чтению</w:t>
              <w:tab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оддержке и развитию  литературного творче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в области духовно-нравственного воспитания граждан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направленные на развитие технологического творчества, приобщение к научным знаниям и творчеств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роприятия по популяризации знаний об искусстве и эстетическому воспитанию граждан, креативных индустр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овышению социального статуса семьи и формированию семейных ценнос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гражданско-патриотическому просвещению**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равовому  просвещению и профилактике правонаруш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по профилактике немедицинского употребления наркотических и психотропных веще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ю здорового образа жизн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экологическому просвещени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сохранению и популяризации русской культуры, созданию единого культурного пространства как фактора национальной безопасности и территориальной целостности Росс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наиболее значимые мероприятия (не более 5 по каждому направлению), при раскрытии направлений необходимо делать акцент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новационные формы меро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возможно несколько групп пользова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*мероприятия по популяризации государственной символики, знаменательных героических и исторических дат России, по формированию позитивного отношения и готовности к служению Отечеству и его вооруженной защите, по повышению гражданско-патриотического сознани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5. Центры, клубы и любительские объединения по интересам, музеи и музейные экспозиции в библиот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49"/>
        <w:gridCol w:w="1923"/>
        <w:gridCol w:w="2888"/>
        <w:gridCol w:w="1512"/>
        <w:gridCol w:w="2198"/>
      </w:tblGrid>
      <w:tr>
        <w:trPr>
          <w:cantSplit w:val="true"/>
        </w:trPr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озда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клубов, любительских объединений</w:t>
            </w:r>
          </w:p>
        </w:tc>
      </w:tr>
      <w:tr>
        <w:trPr>
          <w:cantSplit w:val="true"/>
        </w:trPr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ы (например, экологические, молодёжные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убы, любительские объединения по интересам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для дете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для юношеств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 для лиц с ограниченными возможностями здоровь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 для граждан пожилого возрас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для других групп читателе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семейного чтения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краеведческой темати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и, мини-музеи.  Музейные экспозици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кольные театры.  Театральные студии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пространства «Со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молодежное пространство «Со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«Сопки. Семья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ть описание Центров, клубов и любительских объединений по интересам, кукольных театров и театральных студий с описанием целевой аудитории (участников), привести примеры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вести примеры мероприятий, проведенных в 2024 году в общественных пространствах СОПКИ на базе библиот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6. Международное и межрегиональное сотрудничество (сведения о наиболее значимых мероприяти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527"/>
        <w:gridCol w:w="2441"/>
        <w:gridCol w:w="2515"/>
        <w:gridCol w:w="429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место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ы и партне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мероприят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bookmarkStart w:id="13" w:name="bookmark19"/>
      <w:bookmarkStart w:id="14" w:name="bookmark20"/>
      <w:bookmarkStart w:id="15" w:name="bookmark19"/>
      <w:bookmarkStart w:id="16" w:name="bookmark2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7. Обслуживание удаленных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нлайн-сервисы библиотеки*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38"/>
        <w:gridCol w:w="921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нлайн-серв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нлайн-сервиса, интернет-ссылка на серви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танционное обслуживание (синоним: виртуальное обслуживание) - предоставление библиотечно-информационных услуг посредством информационно-коммуникационных технологий без обязательного присутствия пользователей в библиотеке или её внестационарном подразд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еречислить все онлайн-сервисы, которые есть в библиотеке для пользователей: доступ к ЭК, виртуальные справочные  службы, онлайн-консультант, электронный абонемент, онлайн-продление, онлайн-заказ (онлайн-бронирование), электронная доставка документов, обратная связь и д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обращений к онлайн-сервисам на сайтах библиотеки в динамике за 3 года. Указать наиболее/наименее востребованные онлайн-сервисы, указать причины снижения/повышения их популяр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25"/>
        <w:gridCol w:w="1425"/>
        <w:gridCol w:w="1403"/>
      </w:tblGrid>
      <w:tr>
        <w:trPr>
          <w:trHeight w:val="510" w:hRule="atLeast"/>
        </w:trPr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к электронному каталогу и библиографическим базам данных библиотеки в удаленном режиме на сайтах библиотеки (к электронному каталогу и библиографическим базам данных библиотеки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</w:t>
            </w:r>
          </w:p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315" w:hRule="atLeast"/>
        </w:trPr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сли в библиотеке нет собственного электронного каталога, а только осуществляется ввод изданий в Сводный каталог библиотек Мурманской области, таблица не запол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обращений к электронному каталогу и библиографическим базам данных библиотеки в удаленном режиме на сайтах библиотеки в динамике за 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писать инновационные формы работы, привести краткую характеристику читательской аудитории, влияние читательской аудитории  на организацию и развитие библиотечного обслуживания, охарактеризовать динамику количественных показателей за три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0" w:leader="none"/>
        </w:tabs>
        <w:spacing w:lineRule="exact" w:line="274" w:before="0" w:after="0"/>
        <w:jc w:val="center"/>
        <w:outlineLvl w:val="3"/>
        <w:rPr>
          <w:rStyle w:val="41"/>
          <w:rFonts w:eastAsia="Calibri"/>
          <w:bCs w:val="false"/>
          <w:color w:val="365F91"/>
          <w:sz w:val="24"/>
          <w:szCs w:val="24"/>
        </w:rPr>
      </w:pPr>
      <w:r>
        <w:rPr>
          <w:rStyle w:val="41"/>
          <w:rFonts w:eastAsia="Calibri"/>
          <w:bCs w:val="false"/>
          <w:color w:val="365F91"/>
          <w:sz w:val="28"/>
          <w:szCs w:val="28"/>
        </w:rPr>
        <w:t>7. Справочное, информационное  и социально-правовое обслуживание пользователе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0" w:leader="none"/>
        </w:tabs>
        <w:spacing w:lineRule="exact" w:line="274" w:before="0" w:after="0"/>
        <w:outlineLvl w:val="3"/>
        <w:rPr>
          <w:rStyle w:val="41"/>
          <w:rFonts w:ascii="Times New Roman" w:hAnsi="Times New Roman" w:eastAsia="Calibri" w:cs="Times New Roman"/>
          <w:b/>
          <w:b/>
          <w:bCs w:val="false"/>
          <w:color w:val="365F91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 Справочное обслужи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1794"/>
        <w:gridCol w:w="1696"/>
        <w:gridCol w:w="1837"/>
        <w:gridCol w:w="1832"/>
      </w:tblGrid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олненных библиографически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иблиографические справки и консультаци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/ - к 2023 г.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 библиографических запросов,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стационарных условия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ля детей до 14 лет (включитель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ля молодежи до 30 лет (включитель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о внестационарном режи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удаленном режим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рез сеть Интерне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лефо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33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3"/>
          <w:rFonts w:eastAsia="Calibri"/>
          <w:b w:val="false"/>
          <w:bCs w:val="false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лиз справочного библиографического обслуживания в динамике за 3 года (по типам, целям, разделам ББК и т.д.); способы и формы справочного библиографического обслуживания. </w:t>
      </w:r>
      <w:r>
        <w:rPr>
          <w:rFonts w:cs="Times New Roman" w:ascii="Times New Roman" w:hAnsi="Times New Roman"/>
          <w:i/>
          <w:sz w:val="24"/>
          <w:szCs w:val="24"/>
        </w:rPr>
        <w:t>Указать причины снижения/повышения показател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писать основные проблемы и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. Виртуальное справочное обслуживани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62"/>
        <w:gridCol w:w="3232"/>
        <w:gridCol w:w="2320"/>
        <w:gridCol w:w="1876"/>
        <w:gridCol w:w="1876"/>
        <w:gridCol w:w="187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виртуальной справочной службы, интернет-ссылка на серви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ая 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ниверсальная или тематическа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рхива выполненных справок для В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 / не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полненных справок и консульта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полненных справок и консульта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полненных справок и консульта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Включить виртуальные справочные службы, онлайн-консультант, страницы в аккаунтах библиотек в социальных сет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нализ виртуального справочно-библиографического обслуживания в динамике за 3 года. 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причины снижения/повышения показателе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основные проблемы и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. Библиографическое информирование польз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419"/>
        <w:gridCol w:w="1477"/>
        <w:gridCol w:w="1713"/>
        <w:gridCol w:w="1650"/>
        <w:gridCol w:w="1731"/>
        <w:gridCol w:w="1601"/>
      </w:tblGrid>
      <w:tr>
        <w:trPr/>
        <w:tc>
          <w:tcPr>
            <w:tcW w:w="4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нты информирования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бонентов</w:t>
            </w:r>
          </w:p>
        </w:tc>
        <w:tc>
          <w:tcPr>
            <w:tcW w:w="4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м информирования</w:t>
            </w:r>
          </w:p>
        </w:tc>
      </w:tr>
      <w:tr>
        <w:trPr>
          <w:trHeight w:val="291" w:hRule="atLeast"/>
        </w:trPr>
        <w:tc>
          <w:tcPr>
            <w:tcW w:w="4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абонен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ые абоненты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33"/>
          <w:rFonts w:eastAsia="Calibri"/>
          <w:b w:val="false"/>
          <w:b w:val="false"/>
          <w:bCs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33"/>
          <w:rFonts w:eastAsia="Calibri"/>
          <w:b w:val="false"/>
          <w:bCs w:val="false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лиз информационного обслуживания индивидуальных и коллективных абонентов в динамике за 3 года. </w:t>
      </w:r>
      <w:r>
        <w:rPr>
          <w:rFonts w:cs="Times New Roman" w:ascii="Times New Roman" w:hAnsi="Times New Roman"/>
          <w:i/>
          <w:sz w:val="24"/>
          <w:szCs w:val="24"/>
        </w:rPr>
        <w:t>Указать причины снижения/повышения показателе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писать тематику запросов, состав абонентов, основные проблемы и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7.4. Формирование информационной культуры пользователей</w:t>
      </w:r>
    </w:p>
    <w:p>
      <w:pPr>
        <w:pStyle w:val="Normal"/>
        <w:spacing w:lineRule="auto" w:line="240" w:before="0" w:after="0"/>
        <w:jc w:val="both"/>
        <w:rPr/>
      </w:pPr>
      <w:r>
        <w:rPr/>
        <w:t>Перечислить наиболее значимые мероприятия по повышению информационной и компьютерной грамотности, обучению пользователей работе в сети Интерн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76"/>
        <w:gridCol w:w="2494"/>
        <w:gridCol w:w="2751"/>
        <w:gridCol w:w="28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/ форма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пользова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роприят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ки информационной грамотности, мастер-классы, интеллектуальные игры, библиографические семинары, дни информации, дни специалиста, акции, практикумы, тренин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инновационные формы работы (и/или 1-2 наиболее интересные мероприятия), основные проблемы и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 Социально-правовое обслуживание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3557"/>
        <w:gridCol w:w="1468"/>
        <w:gridCol w:w="1452"/>
        <w:gridCol w:w="1302"/>
        <w:gridCol w:w="1119"/>
        <w:gridCol w:w="2510"/>
        <w:gridCol w:w="3162"/>
      </w:tblGrid>
      <w:tr>
        <w:trPr>
          <w:trHeight w:val="978" w:hRule="atLeast"/>
        </w:trPr>
        <w:tc>
          <w:tcPr>
            <w:tcW w:w="3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чреждения культуры (организация культуры/сетевая единица организации культуры)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+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ПС, подключенные на постоянной основе (да/нет)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СПИ Законодательство России http://pravo.gov.ru/ips/ (да/нет)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е (укажите иные СПС при наличии платного доступа)</w:t>
            </w:r>
          </w:p>
        </w:tc>
      </w:tr>
      <w:tr>
        <w:trPr>
          <w:trHeight w:val="1971" w:hRule="atLeast"/>
        </w:trPr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ый   (да/нет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ый пакет (да, если нет платного доступа или доступа по договору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екс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а базе библиотеки Центра правовой информации, Центра общественного доступа к государственной и социально-значимой информации или структурного подразделения, отвечающего за данное направление деятельности (перечислить библиотеки и указать наименование структурных подразделений):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работы по данному направлению: указать основные категории пользователей, перечислить наиболее крупные и инновационные мероприятия в данном направлении, программы и  проекты;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числить мероприятия по правовому просвещению и профилактике правонарушений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существление правового информирования (бесплатная юридическая помощь), перечислить справочно-правовые системы, используемые в обслуживании пользователей, количество обращений к СПС, количество выполненных справок с помощью СПС; привести примеры библиографической продукции, созданной в отчётном году по указанному направлению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библиотечный абонемент и электронная доставка докумен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187"/>
        <w:gridCol w:w="1194"/>
        <w:gridCol w:w="1186"/>
        <w:gridCol w:w="1198"/>
        <w:gridCol w:w="1153"/>
        <w:gridCol w:w="1143"/>
      </w:tblGrid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                                                                                                        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, обратившихся к услугам МБА и ЭДД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, обратившихся в стационаре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даленных индивидуальных пользователе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даленных коллективных пользователе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о заказов (всего)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казов от пользователей, обратившихся в стационаре 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азов от удаленных индивидуальных пользователе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азов от удаленных коллективных пользователе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о документов из фондов других библиотек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центры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библиотеки област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 других регионов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ГОУНБ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 заказов: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онда своей б-к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онда МГОУНБ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онда других библиотек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казов (всего)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равок и консультаци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показателей МБА и ЭДД в динамике за 3 года, категории пользователей услуги МБА и ЭДД; причины отказов читателям и библиотекам. Анализ справочного обслуживания по системе МБА и ЭДД (в стационаре и удаленном режиме). Описать основные проблемы и достижения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17" w:name="bookmark19"/>
      <w:bookmarkStart w:id="18" w:name="bookmark2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сновные проблемы организации справочно-библиографического, информационного и социально-правового обслуживания пользователей.</w:t>
      </w:r>
      <w:bookmarkEnd w:id="17"/>
      <w:bookmarkEnd w:id="18"/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Style w:val="41"/>
          <w:rFonts w:eastAsia="Calibri"/>
          <w:b w:val="false"/>
          <w:b w:val="false"/>
          <w:bCs w:val="false"/>
          <w:color w:val="365F91"/>
          <w:sz w:val="28"/>
          <w:szCs w:val="28"/>
        </w:rPr>
      </w:pPr>
      <w:r>
        <w:rPr>
          <w:rStyle w:val="41"/>
          <w:rFonts w:eastAsia="Calibri"/>
          <w:bCs w:val="false"/>
          <w:color w:val="365F91"/>
          <w:sz w:val="28"/>
          <w:szCs w:val="28"/>
        </w:rPr>
        <w:t>8. Краеведческая деятельность библиоте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0" w:leader="none"/>
        </w:tabs>
        <w:spacing w:lineRule="exact" w:line="274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  <w:bookmarkStart w:id="19" w:name="bookmark23"/>
      <w:bookmarkStart w:id="20" w:name="bookmark23"/>
      <w:bookmarkEnd w:id="2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 Реализация краеведческих проектов, в том числе корпоративных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5169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екта / программ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, сроки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еал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не включать проекты, связанные с формированием краеведческих каталогов (СЭКК «Мурманская область», перевод краеведческих документов в цифровую форму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8.2. Формирование электронных краеведческих баз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576"/>
        <w:gridCol w:w="1437"/>
        <w:gridCol w:w="1932"/>
        <w:gridCol w:w="1475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/- к 2023 г.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 библиографических записей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 БД по итогам года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доступного в сети Интернет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Дать сравнительный анализ по вводу библиографических записей в базу данных за 3 года.  Дать информацию по учреждению – полное название баз данных, количество библиографических записей, есть ли удалённый доступ. Названия краеведческих баз данных должно совпадать с п. 5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8.3. Формирование электронных библиотек собственной генераци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762"/>
        <w:gridCol w:w="1669"/>
        <w:gridCol w:w="2371"/>
        <w:gridCol w:w="5198"/>
      </w:tblGrid>
      <w:tr>
        <w:trPr>
          <w:trHeight w:val="56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ресурса*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число сетевых локальных документов, единиц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доступа пользователям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проекта / электронной библиотеки/ оцифрованной кол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атика, период издания /хронологический охват / иное)</w:t>
            </w:r>
          </w:p>
        </w:tc>
      </w:tr>
      <w:tr>
        <w:trPr>
          <w:trHeight w:val="64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окальной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библиоте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адрес при наличии)</w:t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электронная библиотека, электронная коллекция, электронный архив газеты, электронная тематическая подборка, электронный ресурс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8.4. Наиболее значимые проекты по переводу краеведческих и местных документов в электронную форму, созданные в отчётном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631"/>
        <w:gridCol w:w="1518"/>
        <w:gridCol w:w="1661"/>
        <w:gridCol w:w="2120"/>
        <w:gridCol w:w="4547"/>
      </w:tblGrid>
      <w:tr>
        <w:trPr>
          <w:trHeight w:val="586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число сетевых локальных документов, единиц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документов (PDF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)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доступа пользователям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проекта / электронной библиотеки/ оцифрованной кол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атика, период издания /хронологический охват / иное)</w:t>
            </w:r>
          </w:p>
        </w:tc>
      </w:tr>
      <w:tr>
        <w:trPr>
          <w:trHeight w:val="37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окальной сети библиотеки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адрес при наличии)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5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писа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иболее значимы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масштабные или инновационные  культурно-просветительские мероприятия по направлениям краеведческой деятельности, в том числе мероприятия, направленные на продвижение местных авторов (презентации книг, встречи с писателями); мероприятия, организованные к памятным датам и собы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09"/>
        <w:gridCol w:w="2322"/>
        <w:gridCol w:w="1536"/>
        <w:gridCol w:w="69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более 5 в каждом на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6.     Выпуск краеведческих и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1843"/>
        <w:gridCol w:w="2693"/>
        <w:gridCol w:w="1701"/>
        <w:gridCol w:w="43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здан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ир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адрес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ческое опис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календари знаменательных и памятных дат, библиографические указатели, биобиблиографические указатели, тематические сборники, справочники, путеводители,   рекомендательные списки литературы, дайджесты, буклет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ть информацию о краеведческих изданиях, созданных библиотекой, а также в партнерстве с другими учреждениями.  Какие издательские проекты реализуются библиотекой (например, издание книг местных авторов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7. Раскрытие и продвижение краеведческих фондов, в том числе создание виртуальных выстав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формы и методы работы библиотеки по популяризации краеведческого фонда (библиографические обзоры, дни специалиста, библиотечные уроки, дни открытых дверей, краеведческие конкурсы, квест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ть информацию о формах работы в электронной среде (презентации, виртуальные выставки, обзоры, буктрейлеры, аудиовизуальные ресурсы и др.). Информацию по виртуальным краеведческим выставкам обобщить в этом раз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8. Музейные формы краевед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ть краткую справку о деятельности Музея. Какая учетная документация ведется. Экспонирование в библиотеках  музейных предметов из фондов областного, районных и др.  музеев. Создание в библиотеках мини-музеев, этнографических комнат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нализ результатов деятельности по данному направлению, описа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более значимые и перспективные направления краеведческой деятельности библиотеки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Style w:val="41"/>
          <w:rFonts w:eastAsia="Calibri"/>
          <w:bCs w:val="false"/>
          <w:color w:val="365F91"/>
          <w:sz w:val="28"/>
          <w:szCs w:val="28"/>
        </w:rPr>
      </w:pPr>
      <w:bookmarkStart w:id="21" w:name="bookmark23"/>
      <w:bookmarkStart w:id="22" w:name="bookmark25"/>
      <w:bookmarkEnd w:id="21"/>
      <w:r>
        <w:rPr>
          <w:rStyle w:val="41"/>
          <w:rFonts w:eastAsia="Calibri"/>
          <w:bCs w:val="false"/>
          <w:color w:val="365F91"/>
          <w:sz w:val="28"/>
          <w:szCs w:val="28"/>
        </w:rPr>
        <w:t>9. Цифровая инфраструк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" w:leader="none"/>
        </w:tabs>
        <w:spacing w:lineRule="auto" w:line="240" w:before="0" w:after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1. Компьютеризация библиотеки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48"/>
        <w:gridCol w:w="1154"/>
        <w:gridCol w:w="1151"/>
        <w:gridCol w:w="1151"/>
        <w:gridCol w:w="1157"/>
        <w:gridCol w:w="4202"/>
        <w:gridCol w:w="1154"/>
        <w:gridCol w:w="1154"/>
        <w:gridCol w:w="1145"/>
      </w:tblGrid>
      <w:tr>
        <w:trPr>
          <w:trHeight w:val="316" w:hRule="atLeas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диниц компьютерной техники в библиотеке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диниц компьютерной техники в библиоте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возраст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старше 5 лет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одернизированных в 2024 году персональных компьютеров, единиц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пировально-множительной техн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цифровки фонда, единиц </w:t>
            </w:r>
          </w:p>
        </w:tc>
      </w:tr>
      <w:tr>
        <w:trPr>
          <w:trHeight w:val="20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20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.1. Наличие специально оборудованных компьютеризированных рабочих мест и программного обеспечения для слепых и слабовидящи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620"/>
        <w:gridCol w:w="1621"/>
        <w:gridCol w:w="1620"/>
        <w:gridCol w:w="1618"/>
        <w:gridCol w:w="1620"/>
        <w:gridCol w:w="4852"/>
      </w:tblGrid>
      <w:tr>
        <w:trPr>
          <w:trHeight w:val="316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компьютеризированных рабочих  мест  для слепых и слабовидящих (говорящий компьютер, дисплей Брайля, принтер Брайля и др.), да/нет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диниц  специализированной компьютер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лепых и слабовидящих</w:t>
            </w:r>
          </w:p>
        </w:tc>
        <w:tc>
          <w:tcPr>
            <w:tcW w:w="4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пециализированного программного обеспечения для слепых и слабовидящих (перечислить)</w:t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4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аткие комментарии по техническому состоянию компьютерной и копировально-множительной техники (удовлетворительное/неудовлетворительное). Указать количество единиц техники, требующей списания или находящейся в эксплуатации по истечении срока полезного польз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2. Интернетизация библиоте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777"/>
        <w:gridCol w:w="1784"/>
        <w:gridCol w:w="1615"/>
        <w:gridCol w:w="1614"/>
        <w:gridCol w:w="1621"/>
        <w:gridCol w:w="1469"/>
        <w:gridCol w:w="1468"/>
        <w:gridCol w:w="1452"/>
      </w:tblGrid>
      <w:tr>
        <w:trPr>
          <w:trHeight w:val="316" w:hRule="atLeast"/>
        </w:trPr>
        <w:tc>
          <w:tcPr>
            <w:tcW w:w="5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сту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тернет для пользователей (да/нет)</w:t>
            </w:r>
          </w:p>
        </w:tc>
        <w:tc>
          <w:tcPr>
            <w:tcW w:w="4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адочных мест для пользователей с возможностью вы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тернет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зо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/нет)</w:t>
            </w:r>
          </w:p>
        </w:tc>
      </w:tr>
      <w:tr>
        <w:trPr>
          <w:trHeight w:val="208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208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2.1.  Пропускная способность каналов связи. Тип подключения к сети Интерне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218"/>
        <w:gridCol w:w="4378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ускная способность канала связ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одключения к сети Интернет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, используемое для контент-фильтрации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3. Автоматизация библиотечных процесс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атизированная библиотечно-информационная система, используемая учреждени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казать верси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66"/>
        <w:gridCol w:w="867"/>
        <w:gridCol w:w="889"/>
        <w:gridCol w:w="889"/>
        <w:gridCol w:w="889"/>
        <w:gridCol w:w="850"/>
        <w:gridCol w:w="850"/>
        <w:gridCol w:w="850"/>
        <w:gridCol w:w="894"/>
        <w:gridCol w:w="894"/>
        <w:gridCol w:w="894"/>
        <w:gridCol w:w="824"/>
        <w:gridCol w:w="824"/>
        <w:gridCol w:w="824"/>
        <w:gridCol w:w="580"/>
        <w:gridCol w:w="580"/>
        <w:gridCol w:w="580"/>
      </w:tblGrid>
      <w:tr>
        <w:trPr>
          <w:trHeight w:val="316" w:hRule="atLeast"/>
        </w:trPr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втоматизированной  технологии обработки поступлений и ведения ЭК (да/нет)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втоматизированной  технологии организации и учёта выдачи фондов (книговыдача) (да/нет)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автоматизированной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рганизации и учёта доступа посетителей (обслуживание) (да/нет)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втоматизированной   технологии учёта документов библиотечного фонда (учёт фонда) (да/нет)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втоматизированной   технологии оцифровки фон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нед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F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ологии (да/нет)</w:t>
            </w:r>
          </w:p>
        </w:tc>
      </w:tr>
      <w:tr>
        <w:trPr>
          <w:trHeight w:val="208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2022 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2023 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</w:rPr>
              <w:t>2022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</w:rPr>
              <w:t>2023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  <w:t>2022 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  <w:t>2023 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>2022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>2023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2022 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2023 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72"/>
                <w:sz w:val="20"/>
                <w:szCs w:val="20"/>
              </w:rPr>
              <w:t>2022 г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72"/>
                <w:sz w:val="20"/>
                <w:szCs w:val="20"/>
              </w:rPr>
              <w:t>2023 г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72"/>
                <w:sz w:val="20"/>
                <w:szCs w:val="20"/>
              </w:rPr>
              <w:t>2024 г.</w:t>
            </w:r>
          </w:p>
        </w:tc>
      </w:tr>
      <w:tr>
        <w:trPr>
          <w:trHeight w:val="208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писать достижения и трудности учреждения по внедрению и использованию  автоматизированных и информационно-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Style w:val="41"/>
          <w:rFonts w:eastAsia="Calibri"/>
          <w:bCs w:val="false"/>
          <w:color w:val="365F91"/>
          <w:sz w:val="28"/>
          <w:szCs w:val="28"/>
        </w:rPr>
      </w:pPr>
      <w:bookmarkStart w:id="23" w:name="bookmark25"/>
      <w:r>
        <w:rPr>
          <w:rStyle w:val="41"/>
          <w:rFonts w:eastAsia="Calibri"/>
          <w:bCs w:val="false"/>
          <w:color w:val="365F91"/>
          <w:sz w:val="28"/>
          <w:szCs w:val="28"/>
        </w:rPr>
        <w:t>10. Организационно-методическая деятельность</w:t>
      </w:r>
      <w:bookmarkEnd w:id="2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 Консультационная рабо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90" w:leader="none"/>
        </w:tabs>
        <w:spacing w:lineRule="exact" w:line="274" w:before="0" w:after="0"/>
        <w:ind w:left="360" w:hanging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  <w:gridCol w:w="4354"/>
      </w:tblGrid>
      <w:tr>
        <w:trPr>
          <w:cantSplit w:val="true"/>
        </w:trPr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ходы, выезды сотрудников в библиотеки других ведомст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 целью: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я методической (консультационной) и практической помощи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я методических и культурно-просветительских мероприяти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я в мероприятиях муниципальных библиотек, библиотек других ведомств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о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о нормативных методических документов (инструкции, методические рекомендации и т.д.)*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еречислить наз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2. Научно-исследовательская деятельность библиоте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3508"/>
        <w:gridCol w:w="1967"/>
        <w:gridCol w:w="3830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исследования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мы и напрвления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исследования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анкетирование, мониторинг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 (Минкультуры России,  РБА, РГБ, РНБ, РГДБ, РГБМ и др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 и участие  в исследования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анкетирование, мониторинг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ионального уровня (Минкультуры Мурманской области, МГОУНБ, МОДЮБ, МГОСБСС и др.)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локальных   исследова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анкетирование, мониторинг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библиотеке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Указать цель, задачи и итог исследования (отчет, статья и т.д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3. Публикации специалистов  в профессиональной печати</w:t>
      </w:r>
    </w:p>
    <w:p>
      <w:pPr>
        <w:pStyle w:val="Normal"/>
        <w:widowControl w:val="false"/>
        <w:tabs>
          <w:tab w:val="clear" w:pos="708"/>
          <w:tab w:val="left" w:pos="2676" w:leader="none"/>
        </w:tabs>
        <w:spacing w:lineRule="auto" w:line="240" w:before="0" w:after="0"/>
        <w:ind w:left="480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31"/>
        <w:gridCol w:w="7822"/>
      </w:tblGrid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, название  публикации (статья, доклад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публикации*</w:t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профессиональные  периодические издания, сборники материалов НПК, совещаний и др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4  Участие с докладами и выступлениями специалистов библиотеки на профессиональных мероприятиях международного, всероссийского, межрегионального уровня*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99"/>
        <w:gridCol w:w="4149"/>
        <w:gridCol w:w="3708"/>
      </w:tblGrid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, тема доклада / выступлен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и организатор мероприят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место проведения мероприят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 в том числе удаленное участие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писать основные результаты организационно-методической и научно-исследовательской деятельности учреждения, привести примеры инновационных форм методических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bookmarkStart w:id="24" w:name="bookmark27"/>
      <w:bookmarkStart w:id="25" w:name="bookmark2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bookmarkStart w:id="26" w:name="bookmark27"/>
      <w:r>
        <w:rPr>
          <w:rStyle w:val="41"/>
          <w:rFonts w:eastAsia="Calibri"/>
          <w:bCs w:val="false"/>
          <w:color w:val="365F91"/>
          <w:sz w:val="28"/>
          <w:szCs w:val="28"/>
        </w:rPr>
        <w:t>11. Библиотечные кадры</w:t>
      </w:r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1. Характеристика кадрового состава библиоте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08"/>
        <w:gridCol w:w="1192"/>
        <w:gridCol w:w="1508"/>
        <w:gridCol w:w="912"/>
        <w:gridCol w:w="1385"/>
        <w:gridCol w:w="1842"/>
        <w:gridCol w:w="1407"/>
        <w:gridCol w:w="603"/>
        <w:gridCol w:w="542"/>
        <w:gridCol w:w="516"/>
        <w:gridCol w:w="453"/>
        <w:gridCol w:w="647"/>
        <w:gridCol w:w="645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 библиотеки на конец отчетного года, ед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работников всего, человек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аканси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сновного персонала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исла основного персонала библиотеки: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образовани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стаж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иблиотеках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</w:tr>
      <w:tr>
        <w:trPr>
          <w:trHeight w:val="113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библиот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библиотечно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  л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до 10 л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ыше 10 л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 до 55 л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лет и старш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общей численности работников основного персонала количество человек, работающих  на неполных ставках</w:t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566"/>
        <w:gridCol w:w="496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ставки/число сотрудников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кращенных тарифных ставок (если был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/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/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.2. Целевое обучение*</w:t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3"/>
        <w:gridCol w:w="3643"/>
        <w:gridCol w:w="3638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звание ВУЗа, ССУЗа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 подготовки / специаль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кончания обучени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Целевое обучение - обучение за счет средств Федерального бюджета по образовательной программе среднего профессионального или высшего образования в исполнение договора о целевом обучении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явки, размещенные на портале «Работа в России» в соответствии с Положением, утвержденным Постановлением Правительства Российской Федерации от 27 апреля 2024 г. N 5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6286"/>
        <w:gridCol w:w="2171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/ Направление подготовк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УЗ, ССУ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квоте/ не по квоте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еподготовка/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ыш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ботников (за отчетный год)</w:t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2082"/>
        <w:gridCol w:w="2369"/>
        <w:gridCol w:w="2083"/>
      </w:tblGrid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*, 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сновной персонал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количество работников, прошедших переподготовку/повышение квалификаци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ли повышение квалификации/переподготовку по библиотечно-информационной деятельности (в т.ч. в дистанционном режиме) 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учением документов установленного образца (диплом, удостоверен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вопросам, связанным с предоставлением услуг инвалид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, которым необходимо повысить квалификацию (на конец отчетного год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ли повышение квалификации (в т.ч. в дистанционном режиме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лучения документов установленного образц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по вопросам, связанным с предоставлением услуг инвалидам (участие в профессиональных и обучающих мероприятиях, инструктажи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в случае если работник получает в течение года несколько удостоверени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н учитывает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дин раз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 Если работник прошел обучение с выдачей документов установленного образца и без выдачи документов, он учитывается в строке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и повышение квалификации/переподготовку по библиотечно-информационной деятельности (в т.ч. в дистанционном режиме)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учением документов установленного образца (диплом, удостоверение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» </w:t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.4. Формы и уровни переподготовки/повышения квалификации</w:t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498"/>
        <w:gridCol w:w="1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бразовательной программы/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звание вуза, Учебного центра, Центра непрерывного образования и др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ая  переподготовка*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вышение квалификации с получением документов установленного образца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астие в обучающих мероприятиях без получения документов установленного образ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астие в профессиональных мероприятия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грамма профессиональной переподготовки направлена на получение компетенции, необходимой для выпол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ового ви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фессиональной деятельности, приобретение новой квалификации. По итогам профессиональной переподготовки выдается диплом о профессиональной подготовке установленного образца, обучение проводится организацией, имеющей образовательную лицензию. Срок профессиональной переподготовки – не менее 250 час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итогам повышения квалификации выдается удостоверение о повышении квалификации установленного образца, обучение проводится организацией, имеющей образовательную лицензию. Срок программы повышения квалификации – не менее 16 ча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роприятия по повышению квалификации на базе библиотеки</w:t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8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название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сивших квалификацию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астие в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фессиональ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х</w:t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1815"/>
        <w:gridCol w:w="188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конкур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ого уровня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ого уров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регионального уров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ого уров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жмуниципального уров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уров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имулирование и поощрение работников учреждения (за отчетный год)</w:t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center"/>
        <w:rPr/>
      </w:pPr>
      <w:r>
        <w:rPr/>
        <w:t>Государственные награ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183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награ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награждённых, человек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дена, знаки отличия, медали Российской Федера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ые звания Российской Федера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widowControl w:val="false"/>
        <w:spacing w:lineRule="auto" w:line="240" w:before="0" w:after="0"/>
        <w:ind w:left="0" w:hanging="0"/>
        <w:jc w:val="center"/>
        <w:rPr/>
      </w:pPr>
      <w:r>
        <w:rPr/>
        <w:t>Ведомственные награды Министерства культуры Российской Федер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7179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наград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награждённых, человек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ые грамот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дарн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 «За достижения в культуре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иональные наград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717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звание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награждённых, человек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грады Мурманской области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ание «Почетный гражданин Мурманской области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 отличия «За заслуги перед Мурманской областью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ание «Почетный работник культуры Мурманской области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ая грамота Мурманской обла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грады Губерна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рманской области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убернатора Мурманской обла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лагодар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убернатора Мурма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убернатора Мурманской обла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гр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рманской областной Думы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рманской областной Ду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рманской областной Ду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гр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инистерства культуры Мурманской области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ые грамот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дарственные письм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Иные формы поощрения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7189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а (указать название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награждённых, человек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Премии Губернатора Мурманской области и др. специальные премии, поощрение победителей в профессиональных конкурсах учреждения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7. Оплата труда. </w:t>
      </w:r>
      <w:r>
        <w:rPr/>
        <w:t xml:space="preserve">Средняя месячная заработная плата основного персонала (в динамике за 3 года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</w:t>
      </w:r>
      <w:r>
        <w:rPr>
          <w:rStyle w:val="33"/>
          <w:rFonts w:eastAsia="Calibri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33"/>
          <w:rFonts w:eastAsia="Calibri"/>
          <w:bCs w:val="false"/>
          <w:iCs w:val="false"/>
          <w:sz w:val="28"/>
          <w:szCs w:val="28"/>
        </w:rPr>
        <w:t>описать основные меры по обеспечению библиотек персоналом, отвечающим технологическим и информационным вызовам времени, в том числе на основе обучения и переподготовки кадров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 w:val="false"/>
          <w:b w:val="false"/>
          <w:bCs w:val="false"/>
          <w:iCs w:val="false"/>
          <w:sz w:val="28"/>
          <w:szCs w:val="28"/>
        </w:rPr>
      </w:pPr>
      <w:r>
        <w:rPr>
          <w:rStyle w:val="33"/>
          <w:rFonts w:eastAsia="Calibri"/>
          <w:bCs w:val="false"/>
          <w:iCs w:val="false"/>
          <w:sz w:val="28"/>
          <w:szCs w:val="28"/>
        </w:rPr>
        <w:t>Перечислить основные направления повышения квалифик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ind w:left="360" w:hanging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/>
      </w:r>
      <w:bookmarkStart w:id="27" w:name="bookmark29"/>
      <w:bookmarkStart w:id="28" w:name="bookmark29"/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ind w:left="360" w:hanging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>
          <w:rStyle w:val="41"/>
          <w:rFonts w:eastAsia="Calibri"/>
          <w:bCs w:val="false"/>
          <w:color w:val="365F91"/>
          <w:sz w:val="28"/>
          <w:szCs w:val="28"/>
        </w:rPr>
        <w:t>12. Программно-проектная деятельность библиотеки</w:t>
      </w:r>
    </w:p>
    <w:p>
      <w:pPr>
        <w:pStyle w:val="Normal"/>
        <w:spacing w:lineRule="auto" w:line="240" w:before="0" w:after="0"/>
        <w:jc w:val="both"/>
        <w:rPr>
          <w:rStyle w:val="41"/>
          <w:rFonts w:ascii="Times New Roman" w:hAnsi="Times New Roman" w:eastAsia="Calibri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библиотечной системы/библиотеки в рамках муниципальных, региональных, федеральных программ и других программ и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39"/>
        <w:gridCol w:w="1922"/>
        <w:gridCol w:w="1825"/>
        <w:gridCol w:w="1958"/>
        <w:gridCol w:w="2938"/>
        <w:gridCol w:w="1768"/>
      </w:tblGrid>
      <w:tr>
        <w:trPr>
          <w:trHeight w:val="19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менование мероприятия / проекта*, поддержанного 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мках программы /  Наименование библиотеки, разработавшей и реализовавшей проект (программу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грантод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нёры / соорганизато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финансирования, ру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описание проекта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результаты реализации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отчетном год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**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казать программы (проекты), разработанные непосредственно библиотекой, а также программы (проекты) других учреждений (организаций), в  которых участвует библиотека </w:t>
      </w:r>
    </w:p>
    <w:p>
      <w:pPr>
        <w:pStyle w:val="Style2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*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казать направление (поддержка чтения, модернизация, социальный проект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писать основные результаты, достижения и проблемы проектной деятельности библиоте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ind w:left="360" w:hanging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ind w:left="360" w:hanging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  <w:lang w:val="en-US"/>
        </w:rPr>
      </w:pPr>
      <w:r>
        <w:rPr/>
      </w:r>
    </w:p>
    <w:p>
      <w:pPr>
        <w:pStyle w:val="Normal"/>
        <w:ind w:right="-2" w:hanging="0"/>
        <w:jc w:val="center"/>
        <w:rPr>
          <w:rStyle w:val="41"/>
          <w:rFonts w:ascii="Times New Roman" w:hAnsi="Times New Roman" w:eastAsia="Calibri" w:cs="Times New Roman"/>
          <w:b/>
          <w:b/>
          <w:bCs w:val="false"/>
          <w:color w:val="365F91"/>
          <w:sz w:val="28"/>
          <w:szCs w:val="28"/>
          <w:lang w:val="en-US"/>
        </w:rPr>
      </w:pPr>
      <w:r>
        <w:rPr/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13. Рекламно-информационная и маркетинговая деятельность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екламно-информационная и маркетинговая деятельность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заимодействие со СМИ, описание наиболее значимых проектов и мероприятий, примеры использования информационно-коммуникативных технологий, сети Интернет и т.д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анализе необходимо раскрыть: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о СМИ: перечень СМИ, количество публикаций, сюжетов, их тематика, совместные проекты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блиотечная реклама: печатная продукция, рекламные акции, платная реклама на ТВ и радио, иные, в том числе инновационные, формы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интернет-трансляций в рамках проекта «Культурный стриминг», краткое описание; 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форматы рекламно-информационной и маркетинго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убликации на портале "PRO. Культура.РФ" (АИС ЕИПСК)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all.culture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64"/>
        <w:gridCol w:w="2070"/>
        <w:gridCol w:w="1706"/>
        <w:gridCol w:w="1687"/>
        <w:gridCol w:w="1964"/>
        <w:gridCol w:w="4033"/>
      </w:tblGrid>
      <w:tr>
        <w:trPr>
          <w:trHeight w:val="85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бы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твержденных собы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а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идже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ыло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в социальных сетях (кол-во событий)</w:t>
            </w:r>
          </w:p>
        </w:tc>
      </w:tr>
      <w:tr>
        <w:trPr>
          <w:trHeight w:val="2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3.2. Сведения о сайтах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94"/>
        <w:gridCol w:w="1415"/>
        <w:gridCol w:w="2326"/>
        <w:gridCol w:w="4376"/>
        <w:gridCol w:w="977"/>
        <w:gridCol w:w="853"/>
        <w:gridCol w:w="822"/>
        <w:gridCol w:w="1475"/>
      </w:tblGrid>
      <w:tr>
        <w:trPr>
          <w:trHeight w:val="645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айта/страницы библиотеки на сайте КДУ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адрес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адаптированной версии для слепых и слабовидящих (да/нет)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, развитие сай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страни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зультаты реализации в отчетном году (указать новые разделы, коллекции и другие достижения в развитии сайтов)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посещений сайта 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чик, используемый для аналитики посещений сайта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.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. 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одвижение библиотеки в социальных медиа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  <w:gridCol w:w="567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и адрес группы в социальных медиа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участников групп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ая характеристика контент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Вконтакте, Одноклассники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 др.</w:t>
      </w:r>
    </w:p>
    <w:p>
      <w:pPr>
        <w:pStyle w:val="Style27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указывать при наличии участников более 50 человек</w:t>
      </w:r>
    </w:p>
    <w:p>
      <w:pPr>
        <w:pStyle w:val="Style27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2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3.4. Динамика  к</w:t>
      </w:r>
      <w:r>
        <w:rPr>
          <w:rFonts w:cs="Times New Roman" w:ascii="Times New Roman" w:hAnsi="Times New Roman"/>
          <w:b/>
          <w:sz w:val="24"/>
          <w:szCs w:val="24"/>
        </w:rPr>
        <w:t>оличест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исчиков в соцсетя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ь/го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онтакт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Дзе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ub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.ru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указывается суммарное количество подписчиков по платформам </w:t>
      </w:r>
    </w:p>
    <w:p>
      <w:pPr>
        <w:pStyle w:val="Style27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писать основные результаты рекламно-информационной и маркетинговой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ru-RU"/>
        </w:rPr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. Издательская деятельность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  <w:t xml:space="preserve"> библиотеки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3425"/>
        <w:gridCol w:w="1955"/>
        <w:gridCol w:w="1833"/>
        <w:gridCol w:w="1711"/>
        <w:gridCol w:w="17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ы, название и форма издания*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описание издания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рименяется в практике работы библиоте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чатный, электронны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ля печатных - количество страниц, для электронных -  Мб, Гб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сылка на издание на сайте учре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раж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ол-во экз.)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графический указатель, сборник, список литературы, буклет, памятка, закладка и др.</w:t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приложении к отчету дать наиболее значимые издания в электронном или печатном виде.</w:t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center"/>
        <w:rPr>
          <w:rStyle w:val="41"/>
          <w:rFonts w:eastAsia="Calibri"/>
          <w:bCs w:val="false"/>
          <w:color w:val="365F91"/>
          <w:sz w:val="28"/>
          <w:szCs w:val="28"/>
        </w:rPr>
      </w:pPr>
      <w:bookmarkStart w:id="29" w:name="bookmark29"/>
      <w:r>
        <w:rPr>
          <w:rStyle w:val="41"/>
          <w:rFonts w:eastAsia="Calibri"/>
          <w:bCs w:val="false"/>
          <w:color w:val="365F91"/>
          <w:sz w:val="28"/>
          <w:szCs w:val="28"/>
        </w:rPr>
        <w:t>15. Материально-технические ресурсы</w:t>
      </w:r>
      <w:bookmarkEnd w:id="29"/>
      <w:r>
        <w:rPr>
          <w:rStyle w:val="41"/>
          <w:rFonts w:eastAsia="Calibri"/>
          <w:bCs w:val="false"/>
          <w:color w:val="365F91"/>
          <w:sz w:val="28"/>
          <w:szCs w:val="28"/>
        </w:rPr>
        <w:t xml:space="preserve"> библиотек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83" w:before="0" w:after="0"/>
        <w:ind w:left="360" w:hanging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rPr/>
      </w:pPr>
      <w:bookmarkStart w:id="30" w:name="bookmark30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1. Общая характеристика здания/помеще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7"/>
        <w:gridCol w:w="8323"/>
      </w:tblGrid>
      <w:tr>
        <w:trPr>
          <w:trHeight w:val="272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272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библиотекой 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работы библиотеки 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лся ли режим работы библиотеки в отчётном году (да/нет)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й адре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 почтовым индексом)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состояние зданий, помещений библиотеки</w:t>
            </w:r>
          </w:p>
        </w:tc>
      </w:tr>
      <w:tr>
        <w:trPr>
          <w:trHeight w:val="272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помещения библиотеки (кв. м.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(указать название организации с  которой заключен договор аренды)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дани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иповое, приспособленное)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размещается в отдельном здании, жилом доме, в здании другой организации или совместно с другими организациями (указать название) и др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ода в эксплуатацию/предоставления в пользование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объек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% износа)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состояние зд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требует капитального ремонта/аварийное/иное) Приложить подтверждающий документ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требует  капитального ремонта/аварийное/иное, но подтверждающего документа нет (указать причину)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емонтировано в отчетном году здание (кв. м.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лностью или частично – указать наименование помещения, например, абонемент, читальный зал, санузел и т.д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нструкция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сметический ремонт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илегающей территории (кв. м.), закрепленной за учреждением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документа, утверждающего право на земельный участо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, номер и дата)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прилегающей территории в отчетном год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а/нет, виды проведённых работ)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упность здания/помещения для посещения маломобильными группами населения:</w:t>
            </w:r>
          </w:p>
        </w:tc>
      </w:tr>
      <w:tr>
        <w:trPr>
          <w:trHeight w:val="25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посещения лицами с нарушениями зрения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посещения лицами с нарушениями слуха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посещения лицами с нарушениями опорно-двигательного аппарата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в помещении:</w:t>
            </w:r>
          </w:p>
        </w:tc>
      </w:tr>
      <w:tr>
        <w:trPr>
          <w:trHeight w:val="25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анду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ути движ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вободные/несвободные)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анитарно-бытовое помещение для инвалид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руго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пример, поручни, подъемники, аппарели – переносной пандус, разметка для инвалидов по зрению и др.)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библиотеке специализированного оборудования для инвалидов: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тифлофлешплееров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читающих машин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брайлевских дисплеев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олясок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калоходов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другого оборудов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какого)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33"/>
          <w:rFonts w:eastAsia="Calibri"/>
          <w:bCs w:val="false"/>
          <w:i w:val="false"/>
          <w:iCs w:val="false"/>
          <w:sz w:val="24"/>
          <w:szCs w:val="24"/>
        </w:rPr>
        <w:t>15.2. Обеспечение безопасности библиотеки и библиотечных фондов</w:t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Style w:val="33"/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Наличие охранных средств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охранной сигн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учреждения системами видеонаблю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учреждении кнопок тревожной сигн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отивокражные системы, сторожа, решетки на окнах и др.) –  перечисли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жарной сигн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3"/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Аварийные ситуации в библиотеке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3"/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Количеств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3"/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Причины возникнов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3"/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Последств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>
          <w:rStyle w:val="33"/>
          <w:rFonts w:eastAsia="Calibri"/>
          <w:bCs w:val="false"/>
          <w:iCs w:val="false"/>
          <w:sz w:val="28"/>
          <w:szCs w:val="28"/>
        </w:rPr>
        <w:t>Выводы по разделу: описать состояние обеспеченности учреждения материально</w:t>
        <w:softHyphen/>
        <w:t>-техническими ресурсами, направления их развития; проблемы модернизации зданий библиотек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365F91"/>
          <w:sz w:val="28"/>
          <w:szCs w:val="28"/>
        </w:rPr>
      </w:pPr>
      <w:r>
        <w:rPr/>
      </w:r>
      <w:bookmarkStart w:id="31" w:name="bookmark30"/>
      <w:bookmarkStart w:id="32" w:name="bookmark31"/>
      <w:bookmarkStart w:id="33" w:name="bookmark30"/>
      <w:bookmarkStart w:id="34" w:name="bookmark31"/>
      <w:bookmarkEnd w:id="33"/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365F91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365F91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365F91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365F91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365F91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365F91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365F91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365F91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365F91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365F91"/>
          <w:sz w:val="28"/>
          <w:szCs w:val="28"/>
        </w:rPr>
      </w:pPr>
      <w:r>
        <w:rPr>
          <w:rStyle w:val="41"/>
          <w:rFonts w:eastAsia="Calibri"/>
          <w:color w:val="365F91"/>
          <w:sz w:val="28"/>
          <w:szCs w:val="28"/>
        </w:rPr>
        <w:t>16. Сведения о библиотеках другой ведомственной принадлежности и формы собственности (государственные, муниципальные, негосударственные), расположенных на территории муниципального образования</w:t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365F91"/>
          <w:sz w:val="28"/>
          <w:szCs w:val="28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387"/>
        <w:gridCol w:w="2835"/>
        <w:gridCol w:w="340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п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eastAsia="ru-RU"/>
              </w:rPr>
              <w:t>/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п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Тип библиотек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eastAsia="ru-RU"/>
              </w:rPr>
              <w:t>/структурных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Количество библиотек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eastAsia="ru-RU"/>
              </w:rPr>
              <w:t>/структурных подразд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Название библиотек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eastAsia="ru-RU"/>
              </w:rPr>
              <w:t>/структурных подразделен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Научные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Технические, научно-техн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Библиотеки образовательных организаций высшего образования (вс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государственные федер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государственные регион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муницип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час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Библиотеки образовательных организаций среднего профессионального  образования (училища, техникумы, колледжи; вс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государственные федер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государственные регион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муницип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час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Библиотеки общеобразовательных организаций (школы, спецшколы, интерна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Библиотеки детски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Библиотеки учреждений дополнительного образования (вс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Библиотеки предприятий, организаций,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Библиотеки общественных  и религиозных организаций, профсою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Другое (библиотеки воинских частей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вести примеры межведомственного взаимодействия библиотек (примеры 3-5 совместно проведённых значимых мероприятий)</w:t>
      </w:r>
    </w:p>
    <w:p>
      <w:pPr>
        <w:pStyle w:val="Style27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ru-RU"/>
        </w:rPr>
      </w:r>
      <w:r>
        <w:br w:type="page"/>
      </w:r>
    </w:p>
    <w:p>
      <w:pPr>
        <w:pStyle w:val="Style2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Проблемы года</w:t>
      </w:r>
    </w:p>
    <w:p>
      <w:pPr>
        <w:pStyle w:val="Style27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9626"/>
      </w:tblGrid>
      <w:tr>
        <w:trPr>
          <w:tblHeader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пробле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атериально-технической баз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на комплектование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пробле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>Методические, информационно-аналитические материал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Лучшие образцы изд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еречень краеведческих изданий, поступивших в фонд </w:t>
      </w:r>
      <w:r>
        <w:rPr>
          <w:rFonts w:cs="Times New Roman" w:ascii="Times New Roman" w:hAnsi="Times New Roman"/>
          <w:color w:val="000000"/>
          <w:sz w:val="23"/>
          <w:szCs w:val="23"/>
        </w:rPr>
        <w:t>библиотеки з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 Перечень плат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 xml:space="preserve">Фотографии, характеризующие деятельность библиотеки (главные события, мероприятия, модернизированные библиотечные пространства и т.д.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не более 5 шт. по каждому направлению</w:t>
      </w:r>
      <w:r>
        <w:rPr>
          <w:rFonts w:cs="Times New Roman" w:ascii="Times New Roman" w:hAnsi="Times New Roman"/>
          <w:sz w:val="23"/>
          <w:szCs w:val="23"/>
        </w:rPr>
        <w:t xml:space="preserve">) в электронном виде </w:t>
      </w:r>
      <w:r>
        <w:rPr>
          <w:rFonts w:cs="Times New Roman" w:ascii="Times New Roman" w:hAnsi="Times New Roman"/>
          <w:i/>
          <w:sz w:val="23"/>
          <w:szCs w:val="23"/>
        </w:rPr>
        <w:t>(прилагаются на физических носителях к отчету, либо направляются по электронной почте со ссылкой на внешний ресурс для выгруз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нструкция по составлению годового отчета о деятельности библиотеки – структурного подраз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тчет о деятельности библиотеки (далее по тексту - отчет) отражает основные сведения о библиотеке - структурном подразделении, подписывается руководителем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учреждения несет персональную ответственность за правильность и достоверность информации, представленной в от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Оформление отчета: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тистические показатели, предоставленные в отчете, должны совпадать со статистическим отчетом формы № 6-НК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я в отчете предоста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 абсолютных величина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 форме ответа «да» или «нет», «+» или «-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 виде аналитической информации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аницы отчета необходимо нумеровать, начиная со второй страницы, в правом нижнем углу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стых граф быть не должно: если данные отсутствуют или нет результатов, ставится прочерк (-)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ждый раздел должен заканчиваться кратким анализом данных. В случае отрицательной динамики для сравниваемых показателей, указать причины отклонения в пояснении к таблица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5" w:name="bookmark31"/>
      <w:r>
        <w:rPr>
          <w:rFonts w:cs="Times New Roman" w:ascii="Times New Roman" w:hAnsi="Times New Roman"/>
          <w:sz w:val="23"/>
          <w:szCs w:val="23"/>
        </w:rPr>
        <w:t>Отчет составляется ежегодно и предоставляется в Мурманскую государственную областную универсальную библиотеку (на бумажном и электронном носителях) вместе с формой федерального статистического наблюдения 6-НК.</w:t>
      </w:r>
      <w:bookmarkEnd w:id="35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сетевые электронные ресурсы - электронные библиотеки, электронные библиотечные системы, полнотекстовые, фактографические, библиографические базы данных, справочно-правовые системы, создаваемые или генерируемые другими организациями,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полученные библиотекой во временное или постоянное пользование на условиях договора, контракта, лицензионного соглашения с производителями информации на платной или бесплатной основе</w:t>
      </w:r>
      <w:r>
        <w:rPr>
          <w:rFonts w:cs="Times New Roman" w:ascii="Times New Roman" w:hAnsi="Times New Roman"/>
          <w:i/>
          <w:color w:val="000000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>ресурсы, размещенные на автономных автоматизированных рабочих станциях библиотеки, на сервере библиотеки, но не включаемые в состав электронной (цифровой) библиотеки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>сетевые удаленные лицензионные ресурсы, генерируемые другими организациями (издательствами, агрегаторами) и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размещенные на их технических площад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.culture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9:00Z</dcterms:created>
  <dc:creator>IvanovaSV</dc:creator>
  <dc:description/>
  <cp:keywords/>
  <dc:language>en-US</dc:language>
  <cp:lastModifiedBy>Бабинцева Анна Ивановна</cp:lastModifiedBy>
  <cp:lastPrinted>2024-11-15T09:28:00Z</cp:lastPrinted>
  <dcterms:modified xsi:type="dcterms:W3CDTF">2024-11-22T14:37:00Z</dcterms:modified>
  <cp:revision>4</cp:revision>
  <dc:subject/>
  <dc:title/>
</cp:coreProperties>
</file>