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сновного текста конкурсной работы не должен быть менее 3 и более 30 стр. (формат страницы А4, шрифт Times New Roman, высота кегля – 12, межстрочный интервал 1,5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представлять не только конечный результат ( база данных, книга, исследовательская работа, мероприятие и др.),  но и  описание  работы над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идея проекта или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сех этапов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й результ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дальнейшей рабо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1:00Z</dcterms:created>
  <dc:creator>Беляева А.Г</dc:creator>
  <dc:description/>
  <cp:keywords/>
  <dc:language>en-US</dc:language>
  <cp:lastModifiedBy>Беляева А.Г</cp:lastModifiedBy>
  <dcterms:modified xsi:type="dcterms:W3CDTF">2025-01-23T07:48:00Z</dcterms:modified>
  <cp:revision>4</cp:revision>
  <dc:subject/>
  <dc:title/>
</cp:coreProperties>
</file>