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 Всероссий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«Великая война - Великая Победа. библиотека как место памя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_DdeLink__171_1584262914"/>
      <w:r>
        <w:rPr>
          <w:rFonts w:cs="Times New Roman" w:ascii="Times New Roman" w:hAnsi="Times New Roman"/>
          <w:sz w:val="28"/>
          <w:szCs w:val="28"/>
        </w:rPr>
        <w:t>В целях привлечения внимания общества к российской истории, сохранения исторической памяти в соответствии с Указом Президента Российской Федерации от 08.05.2024 № 314 «Об утверждении основ государственной политики Российской Федерации в области исторического просвещения» и в ознаменование 80 - летия Победы в Великой Отечественной войне 1941 - 1945 годов Государственная публичная историческая библиотека России  при информационной поддержке РБА проводит Всероссийский конкурс библиотечных проектов «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кая война – Великая Победа. Библиотека как место памяти» </w:t>
      </w:r>
      <w:r>
        <w:rPr>
          <w:rFonts w:cs="Times New Roman" w:ascii="Times New Roman" w:hAnsi="Times New Roman"/>
          <w:bCs/>
          <w:sz w:val="28"/>
          <w:szCs w:val="28"/>
        </w:rPr>
        <w:t>(далее Конкурс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</w:p>
    <w:p>
      <w:pPr>
        <w:pStyle w:val="TextBody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курс проводится один раз в пять лет и посвящен юбилею Победы в Великой Отечественной войне. Конкурс направлен на выявление и пропаганду передового опыта работы библиотек в области сохранения памяти о Великой Отечественной войне. 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ведение конкурса позволит активизировать работу библиотек по сохранению «живой памяти» о войне, стимулирует библиотеки более активно участвовать в процессе сбора информации о Великой Отечественной войне в своем регионе, записи и оцифровке семейных архив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стреч, бесед с людьми, которые еще хранят «живую память» о войне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 рассмотрение конкурсной комиссии должны быть представлены итоги работы библиотеки по названной тематике, выполнен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20-2025 г. и имеющие долгосрочный или постоянный характер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удут рассматриваться следующие виды работ: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и проекты, включающие в себя поисковую или исследовательскую работу библиотеки;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о формированию и сохранению уникального фонда документов, так или иначе связанных с событиями Великой Отечественной войны (работа с семейными архивами, формирование архива устных историй и др.); 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цикла мероприятий по сохранению исторической памяти о людях и событиях Великой Отечественной войны, связанных с регионом; 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здание баз данных электронных информационных и иных ресурсов, посвященных Великой Отечественной войне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. Номинации Конкурс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онкурс принимаются работы, отвечающие основным целям и задачам Конкурса, по следующи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минац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, выполненные в центральных библиотеках субъектов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, выполненные в городских муниципальных библиотек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боты, выполненные в сельских муниципальных библиотек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, выполненные в детских библиотек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м дипломом будут отмечены работы на тему: «История библиотеки в годы Великой Отечественной войны»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е работы библиотек, не представленных в рамках основных номинаций, будут отмечены специальными дипломами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. Участники Конкурс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никами Конкурса могут быть общедоступные библиотеки всех уровней (от центральных библиотек субъектов Федерации до сельских филиалов), представляющие собственную или коллективную рабо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2. Конкурс носит открытый характер, в нем могут принимать участие библиотеки других ведомств и систем, а также зарубежные библиотек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. Порядок проведения Конкурс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1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. Конкурс проводится в три этапа.</w:t>
      </w:r>
    </w:p>
    <w:p>
      <w:pPr>
        <w:pStyle w:val="Normal"/>
        <w:spacing w:lineRule="auto" w:line="240" w:before="120" w:after="0"/>
        <w:ind w:firstLine="1134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1 этап. Февраль – 15 сентября 2025 г. Прием конкурсных заявок и рабо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     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2 этап. Сентябрь-октябрь 2025 г. Работа конкурсной комисс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     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3 этап. Ноябрь 2025 г. Подведение итогов Конкурс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4.2. К участию в Конкурсе допускаются работы, отправленные не позднее 15 сентября 2025 г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3. Для рассмотрения поступивших работ привлекаются специалисты – научные сотрудники, библиотекари ведущих библиоте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4. От каждого участника (авторского коллектива) может быть направлено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для участия в Конкурсе не более одной работ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5. Материалы, направленные на Конкурс, не рецензируются. Апелляции по итогам конкурса не принима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6.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Заявочный комплект материалов с обязательной пометкой «На Конкурс». направляется на электронную почту Конкурса: konkurs2025@shpl.ru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. Требования к оформлению и содержанию материал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1 К участию в Конкурсе допускаются работы, оформленные в соответствии со следующими требованиями: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явка, заполненная по форме, данной в Приложении – Форма заявки;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онкурсная работа. 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ъем основного текста конкурсной работы не должен быть менее 3 и более 30 стр. (формат страницы А4, шрифт Times New Roman, высота кегля – 12, межстрочный интервал 1,5). 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иложения в электронном виде. Объем приложений не ограничивается. </w:t>
      </w:r>
    </w:p>
    <w:p>
      <w:pPr>
        <w:pStyle w:val="TextBody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2. Конкурсная работа и Приложения могут быть направлены в виде отдельных файлов, либо быть доступны по ссылке, указанной в соответствующей строке Заявки.</w:t>
      </w:r>
    </w:p>
    <w:p>
      <w:pPr>
        <w:pStyle w:val="TextBody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3. Конкурсные работы, не соответствующие указанным требованиям, рассматриваться не будут.</w:t>
      </w:r>
    </w:p>
    <w:p>
      <w:pPr>
        <w:pStyle w:val="TextBody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4. Жюри вправе запрашивать дополнительную информацию и пояснения по присланному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на Конкурс материал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ИОРИТЕТЫ ПРИ РАССМОТРЕНИИ КОНКУРСНЫХ МАТЕРИАЛ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оданных материалов жюри будет оценивать работы в том числе по следующим параметрам, которые желательно отразить в Конкурсной работ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игинальность подходов в поисковой и собирательской работ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Уровень обработки полученных материалов (наличие архивных описей, справочного аппарата и т.п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ение сохранности собранных документов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едение просветительской и иной работы, опирающейся на собранный материал, его пропаган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боты не должны содержать материалы, нарушающие авторские пра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заимодействие с партнёрами (школа, клуб, администрация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7.1. Торжественная церемония объявления победителей и призеров Конкурса пройдет в ноябре 2025 года в Москв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7.2. Участникам, победившим в Конкурсе, присваивается звание Победителя Конкурс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7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обедители Конкурса награждаются Почетными дипломами победителя. Участникам, не занявшим призовые места, будет выдан диплом участника конкурса в электронном виде.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7.4. Победители Конкурса в лице библиотеки, на базе которой реализован конкурсный проект, получают подборку исторических книг, выпущенных ГПИБ Росси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7.5.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Оргкомитетом Конкурса, организациями-партнерами Конкурса, его спонсорами могут устанавливаться другие формы и методы поощрения его участников и победителей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ОРГАНИЗАЦИЯ ПРОВЕДЕНИЯ КОНКУРСА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Вся информация по проведению конкурса будет размещена на сайте Государственной публичной исторической библиотеки России (http://www.shpl.ru) и на сайте РБА (http://www.rba.ru 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акты для справок: Беляева Галина Алексеевна; e-mail: konkurs2025@shpl.ru,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л.: 8-495-628-60-63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416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632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  <w:sz w:val="24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8:00Z</dcterms:created>
  <dc:creator>dineeva</dc:creator>
  <dc:description/>
  <cp:keywords/>
  <dc:language>en-US</dc:language>
  <cp:lastModifiedBy>Mikhail D. Afanasyev</cp:lastModifiedBy>
  <dcterms:modified xsi:type="dcterms:W3CDTF">2025-01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