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4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приказу Министерства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ы Мурман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                    № 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24"/>
        <w:widowControl w:val="false"/>
        <w:spacing w:lineRule="auto" w:line="240" w:before="0" w:after="0"/>
        <w:ind w:left="963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62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</w:tblGrid>
      <w:tr>
        <w:trPr/>
        <w:tc>
          <w:tcPr>
            <w:tcW w:w="62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color w:val="000000"/>
              </w:rPr>
              <w:t>Утверждаю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учреж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ФИО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color w:val="000000"/>
              </w:rPr>
              <w:t>(подпись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____»   _______________  20__г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.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6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чет о деятельности областной общедоступной библиотек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учреждения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2024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bookmark8"/>
      <w:bookmarkStart w:id="1" w:name="bookmark7"/>
      <w:r>
        <w:rPr>
          <w:rFonts w:cs="Times New Roman" w:ascii="Times New Roman" w:hAnsi="Times New Roman"/>
          <w:b/>
          <w:color w:val="000000"/>
          <w:sz w:val="28"/>
          <w:szCs w:val="28"/>
        </w:rPr>
        <w:t>Оглав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750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№ </w:t>
            </w:r>
            <w:r>
              <w:rPr>
                <w:rFonts w:eastAsia="Times New Roman" w:cs="Arial" w:ascii="Times New Roman" w:hAnsi="Times New Roman"/>
                <w:b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Ст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стижения и события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бщие сведения об учрежден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Государственное зад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1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Государственное задание. Государствен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2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Государственное задание. Государственны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Библиотечные фонды (формирование, использование, сохра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1.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иблиотечный фонд на физических (материальных) носителях: формирование и состоя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2.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личие обменного/резервного (обменно-резервного)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3.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сходы на комплектование библиотечных фондов по источникам финансирования (в 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4.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сточники поступ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5.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траслевой состав поступ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6.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ыбытие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.7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траслевой состав выбытия (спис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.8.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ыдача документов библиотечного фонда на материальных носител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.9.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тка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.10.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хранность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.10.1.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оверки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.10.2.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емпературно-влажностный и световой режимы 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.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Электронные и сетевые ресур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.1.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ормирование электронного каталога и баз да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.1.1.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ормирование электронного кат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.1.2.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инамика роста доли библиотечного фонда, отраженного в электронном катало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.2.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федеральных корпоративных проектах по формированию электронных каталогов и баз да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.3.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региональных корпоративных проектах по формированию электронных катало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.4.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ормирование карточных каталогов и картот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.5.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цифровка документов библиотеч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.6.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еспечение пользователям доступа к полнотекстовым документам сетевых электронны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.6.1.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етевые ресурсы. Электронные сетевые удаленные и инсталлированные ресур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.6.2.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едоставление доступа пользователям к ресурсам Национальной электронной библиотеки (НЭБ) и Президентской 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.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Организация и содержание библиотечного обслуживания пользов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.1.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Основные показатели деятельности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.2.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Библиотечное обслуживание пользователей вне стацион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.2.1.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ункты обслуживания пользователей, находящиеся вне стен 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.2.2.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оказатели библиотечного обслуживания вне стацион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.3.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ультурно-просветительск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.4.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роприятия по направлениям деятельности библиот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.5.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Центры, клубы и любительские объединения по интересам, музеи и музейные экспозиции в библиоте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.6.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ждународное и межрегиональное сотрудничество (сведения о наиболее значимых мероприятия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.7.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служивание удаленных пользов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.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правочное, информационное и социально-правовое обслуживание пользов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.1.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правочное обслужи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.2.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иртуальное справочное обслужи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.3.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иблиографическое информирование пользов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.4.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ормирование информационной культуры пользов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.5.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циально-правовое обслуживание пользов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.6.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жбиблиотечный абонемент и электронная доставка доку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.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раеведческая деятельность библиот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.1.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еализация краеведческих проектов, в том числе корпоратив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.2.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ормирование электронных краеведческих баз да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.3.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ормирование электронных библиотек собственной генерации. Наиболее значимые проекты по переводу краеведческих и местных документов в электронную фор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.4.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иболее значимые проекты по переводу краеведческих и местных документов в электронную форму, созданные в отчётно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.5.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ые направления краеведческой деятельности (по тематике и формам рабо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.6.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ыпуск краеведческих из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.7.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скрытие и продвижение краеведческих фондов, в том числе создание виртуальных выста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.8.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узейные формы краеведче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Цифровая инфраструк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1.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мпьютеризация библиот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1.1.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личие специально оборудованных компьютеризированных рабочих мест и программного обеспечения для слепых и слабовидя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2.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нтернетизация библиот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2.1.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пускная способность каналов связи. Тип подключения к сети Интерн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3.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втоматизация библиотечных проце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.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рганизационно-методическ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.1.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Характеристика методическ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.2.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сультацион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.3.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рганизация  и проведение профессиональных, обучающих  мероприятий  международного, федерального, межрегионального, регионального  уровня (в т.ч. дистанцион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.4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изация практики студентов по профилю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.5.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учно-исследовательская деятельность 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.6.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убликации специалистов  в профессиональной печа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.7.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Участие с докладами и выступлениями специалистов библиотек на профессиональных мероприятия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.8.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етодическое сопровождение проекта  по созданию модельных библиотек в Мурманской области в рамках национального проекта «Культу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.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иблиотечные кад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.1.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Характеристика кадрового состава 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.2.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Целевое обу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.3.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реподготовка/повышение квалификации  работников (за отчетн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.4.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ормы и уровни переподготовки/повышения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.5.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фессиональные конкур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.6.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тимулирование и поощрение работников учреждения (за отчетн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.7.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плата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.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граммно-проектная деятельность 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.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екламно-информационная и маркетингов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.1.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екламно-информационная и маркетингов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.2.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ведения о сайтах 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.3.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движение библиотеки в социальных мед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.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писчиков в соцсет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.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здательская деятельность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.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териально-технические ресурсы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.1.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Характеристика здания / пом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.2.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териально-технические средства и оснащение. Наличие транспор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.3.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еспечение безопасности библиотеки и библиотеч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блемы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рилож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center"/>
        <w:rPr/>
      </w:pPr>
      <w:bookmarkStart w:id="2" w:name="bookmark8"/>
      <w:bookmarkStart w:id="3" w:name="bookmark7"/>
      <w:r>
        <w:rPr>
          <w:rStyle w:val="31"/>
          <w:rFonts w:eastAsia="Calibri"/>
          <w:color w:val="365F91"/>
          <w:sz w:val="28"/>
          <w:szCs w:val="28"/>
        </w:rPr>
        <w:t>Достижения и события года</w:t>
      </w:r>
      <w:bookmarkEnd w:id="2"/>
      <w:bookmarkEnd w:id="3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70" w:leader="none"/>
        </w:tabs>
        <w:spacing w:lineRule="auto" w:line="240" w:before="0" w:after="0"/>
        <w:ind w:left="360" w:hanging="0"/>
        <w:outlineLvl w:val="2"/>
        <w:rPr>
          <w:rStyle w:val="31"/>
          <w:rFonts w:ascii="Times New Roman" w:hAnsi="Times New Roman" w:eastAsia="Calibri" w:cs="Times New Roman"/>
          <w:color w:val="365F91"/>
          <w:sz w:val="28"/>
          <w:szCs w:val="28"/>
        </w:rPr>
      </w:pPr>
      <w:r>
        <w:rPr/>
      </w:r>
    </w:p>
    <w:p>
      <w:pPr>
        <w:pStyle w:val="23"/>
        <w:shd w:fill="auto" w:val="clear"/>
        <w:tabs>
          <w:tab w:val="clear" w:pos="708"/>
          <w:tab w:val="left" w:pos="1273" w:leader="none"/>
        </w:tabs>
        <w:spacing w:lineRule="auto" w:line="240"/>
        <w:ind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ведения о достижениях, наиболее значимых проектах и мероприятиях отчетного года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чимые культурно-просветительские мероприятия года;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имые программы и проекты разной направленности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тижения в области укрепления материально-технической базы;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я в области информатизации и  автоматизации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ие достижения.</w:t>
      </w:r>
    </w:p>
    <w:p>
      <w:pPr>
        <w:pStyle w:val="23"/>
        <w:shd w:fill="auto" w:val="clear"/>
        <w:tabs>
          <w:tab w:val="clear" w:pos="708"/>
          <w:tab w:val="left" w:pos="1273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Style w:val="31"/>
          <w:rFonts w:eastAsia="Calibri"/>
          <w:color w:val="365F91"/>
          <w:sz w:val="28"/>
          <w:szCs w:val="28"/>
        </w:rPr>
        <w:t>2. Общие сведения об учреждении</w:t>
      </w:r>
    </w:p>
    <w:p>
      <w:pPr>
        <w:pStyle w:val="ConsPlusNormal"/>
        <w:ind w:firstLine="540"/>
        <w:jc w:val="both"/>
        <w:rPr>
          <w:rStyle w:val="31"/>
          <w:rFonts w:ascii="Times New Roman" w:hAnsi="Times New Roman" w:eastAsia="Calibri" w:cs="Times New Roman"/>
          <w:color w:val="000000"/>
          <w:sz w:val="24"/>
          <w:szCs w:val="24"/>
        </w:rPr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0"/>
        <w:gridCol w:w="7920"/>
      </w:tblGrid>
      <w:tr>
        <w:trPr>
          <w:trHeight w:val="235" w:hRule="atLeast"/>
        </w:trPr>
        <w:tc>
          <w:tcPr>
            <w:tcW w:w="6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ное и краткое наименование учрежд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огласно Уставу)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6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ПО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ридический адре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в соответствии с ЕГРЮЛ)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6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ктический адре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 почтовым индексом)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актная информация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елефон, факс, адрес официального сайта, адрес электронной почты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онно-правовая форм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казённое, бюджетное, автономное)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6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редител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указать название организации и Ф.И.О. руководителя)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6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учрежден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Ф.И.О. руководителя/ исполняющего обязанности руководителя)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создания учреждения, реквизиты нормативного правового акта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уктура библиотеки: административно-управленческий аппарат, отделы, сектора, центры и др. Указать их наименование. 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на базе библиотеки пространства  «СОПКИ» (молодёжного, семейного досуга и др.), указать название пространства, год основания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70" w:leader="none"/>
        </w:tabs>
        <w:spacing w:lineRule="auto" w:line="240" w:before="0" w:after="0"/>
        <w:outlineLvl w:val="2"/>
        <w:rPr>
          <w:rStyle w:val="31"/>
          <w:rFonts w:eastAsia="Calibri"/>
          <w:i/>
          <w:i/>
          <w:sz w:val="24"/>
          <w:szCs w:val="24"/>
        </w:rPr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970" w:leader="none"/>
        </w:tabs>
        <w:spacing w:lineRule="auto" w:line="240" w:before="0" w:after="0"/>
        <w:jc w:val="both"/>
        <w:outlineLvl w:val="2"/>
        <w:rPr/>
      </w:pPr>
      <w:r>
        <w:rPr>
          <w:rStyle w:val="31"/>
          <w:rFonts w:eastAsia="Calibri"/>
          <w:i/>
          <w:sz w:val="28"/>
          <w:szCs w:val="28"/>
        </w:rPr>
        <w:t>Выводы по разделу: изменения наименования учреждения, организационно-правовой формы, структуры (при наличии).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Style w:val="31"/>
          <w:rFonts w:eastAsia="Calibri"/>
          <w:color w:val="365F91"/>
          <w:sz w:val="28"/>
          <w:szCs w:val="28"/>
        </w:rPr>
        <w:t>3. Государственное зад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31"/>
          <w:rFonts w:ascii="Times New Roman" w:hAnsi="Times New Roman" w:eastAsia="Calibri" w:cs="Times New Roman"/>
          <w:b/>
          <w:b/>
          <w:color w:val="365F91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. Государственное задание. Государственные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792"/>
        <w:gridCol w:w="1815"/>
        <w:gridCol w:w="1824"/>
        <w:gridCol w:w="1787"/>
        <w:gridCol w:w="1786"/>
        <w:gridCol w:w="1775"/>
        <w:gridCol w:w="1778"/>
      </w:tblGrid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государственной услуги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словия (форм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слуги*</w:t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ь объема услуги</w:t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ь качества услуги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ое 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ое 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.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в стационарных условиях/вне стационара/удаленно, через сеть Интернет; платно/бесплат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 Государственное задание. Государственные раб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013"/>
        <w:gridCol w:w="1795"/>
        <w:gridCol w:w="1739"/>
        <w:gridCol w:w="1723"/>
        <w:gridCol w:w="1769"/>
        <w:gridCol w:w="1801"/>
        <w:gridCol w:w="1717"/>
      </w:tblGrid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государственной работы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исание государственной  работы</w:t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ь качества работы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ое 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ое 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970" w:leader="none"/>
        </w:tabs>
        <w:spacing w:lineRule="auto" w:line="240" w:before="0" w:after="0"/>
        <w:outlineLvl w:val="2"/>
        <w:rPr>
          <w:rStyle w:val="31"/>
          <w:rFonts w:eastAsia="Calibri"/>
          <w:i/>
          <w:i/>
          <w:sz w:val="28"/>
          <w:szCs w:val="28"/>
        </w:rPr>
      </w:pPr>
      <w:r>
        <w:rPr>
          <w:rStyle w:val="31"/>
          <w:rFonts w:eastAsia="Calibri"/>
          <w:i/>
          <w:sz w:val="28"/>
          <w:szCs w:val="28"/>
        </w:rPr>
        <w:t>Выводы по разделу: анализ выполнения государственного задания.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Style w:val="31"/>
          <w:rFonts w:eastAsia="Calibri"/>
          <w:color w:val="365F91"/>
          <w:sz w:val="28"/>
          <w:szCs w:val="28"/>
        </w:rPr>
        <w:t xml:space="preserve">4. </w:t>
      </w:r>
      <w:bookmarkStart w:id="4" w:name="bookmark12"/>
      <w:r>
        <w:rPr>
          <w:rStyle w:val="31"/>
          <w:rFonts w:eastAsia="Calibri"/>
          <w:color w:val="365F91"/>
          <w:sz w:val="28"/>
          <w:szCs w:val="28"/>
        </w:rPr>
        <w:t>Библиотечные фонды (формирование, использование, сохранность)</w:t>
      </w:r>
      <w:bookmarkEnd w:id="4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5" w:leader="none"/>
        </w:tabs>
        <w:spacing w:lineRule="auto" w:line="240" w:before="0" w:after="0"/>
        <w:outlineLvl w:val="2"/>
        <w:rPr>
          <w:rStyle w:val="31"/>
          <w:rFonts w:eastAsia="Calibri"/>
          <w:sz w:val="28"/>
          <w:szCs w:val="28"/>
        </w:rPr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. Библиотечный фонд на физических (материальных) носителях: формирование и состоя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2326"/>
        <w:gridCol w:w="1562"/>
        <w:gridCol w:w="1497"/>
        <w:gridCol w:w="47"/>
        <w:gridCol w:w="1594"/>
        <w:gridCol w:w="1793"/>
      </w:tblGrid>
      <w:tr>
        <w:trPr/>
        <w:tc>
          <w:tcPr>
            <w:tcW w:w="5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ло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01.01.2024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емпляров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4 г.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л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емпляров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и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емпляров</w:t>
            </w:r>
          </w:p>
        </w:tc>
      </w:tr>
      <w:tr>
        <w:trPr/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земпляров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й*</w:t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КНИГ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ПЕРИОД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в т. ч.: журнал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в т.ч.:  газет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из них: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еведческие издания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ательный экземпля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едкие издания (до 1926 г.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в  том числе издания, обладающие признаками книжных памятников (по  1830 г. включительн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книжные памятник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Издания в специальных форматах для слепых и слабовидящих: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в том числе издания, изготавливаемые рельефно-точечным шрифтом по системе Брайля и предназначенные для письма и чтения слепых и слабовидящих;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в том числе «говорящие» книги, созданные на магнитных четырехдорожечных кассетах со скоростью воспроизведения 2,38 сантиметров в секунду для прослушивания на тифломагнитофон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в том числе «говорящие» книги, созданные  в цифровом криптозащищенном аудиоформате для прослушивания на тифлофлешплеере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в том числе карты, схемы, чертежи, рисунки, изготавливаемые рельефно-графическим способом с помощью рельефных, гладких, точечных, штриховых и штрих-пунктирных лин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 заполняется только в графе «Поступило» экземпля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2. Наличие обменного / резервного (обменно-резервного) фонда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казать да или нет; при наличии – название фонда)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аблицу заполнять при наличии обменного / резервного (обменно-резервного) фон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757"/>
        <w:gridCol w:w="3444"/>
        <w:gridCol w:w="2617"/>
        <w:gridCol w:w="2892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обменного / резервного (обменно-резервного) фонд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ло на 01.01.2024 г. экземпляров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за 2024 г. экземпляр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ло за 2024 г. экземпляров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ит на 01.01.2025 г. экземпляров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Обновляемость библиотечного фон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исчисляется по формуле: Пф / Ф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100, где: Пф – всего поступлений за год, Ф – фонд на конец отчетного год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оля электронных изданий в объёме обновления фондов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исчисляется по формуле: Пфэ / Пф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100, где:  Пфэ – поступление электронных изданий за отчетный год, Пф - всего поступлений за год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ращаемость библиотечного фон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счисляется по формуле: В /Ф, где: В – количество книговыдач за год, Ф - фонд на конец отчетного год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Книгообеспеченность:</w:t>
      </w:r>
    </w:p>
    <w:p>
      <w:pPr>
        <w:pStyle w:val="Style29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1 пользовател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исчисляется по формуле: Ф/А, где: Ф - фонд на конец отчетного года, А – число зарегистрированных пользователей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9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- Читаемость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(исчисляется по формуле: В/А, где  В – книговыдача, А-количество зарегистрированных пользователей)</w:t>
      </w:r>
    </w:p>
    <w:p>
      <w:pPr>
        <w:pStyle w:val="Style2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всем показателям указать сведения за  три год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нормативно-правового акта об областном обязательном экземпляре документов  (указать его данные, если он есть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источники информации для текущего комплектова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источники комплектова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способы комплектования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способы закуп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е альтернативных источников комплектования (целенаправленная работа с дарами, сервис «Комплектуемся вместе», совместное участие в проектах с издательствами и фирмами)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3. Расходы на комплектование библиотечных фондов по источникам финансирования (в тыс. руб.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876"/>
        <w:gridCol w:w="877"/>
        <w:gridCol w:w="877"/>
        <w:gridCol w:w="906"/>
        <w:gridCol w:w="907"/>
        <w:gridCol w:w="906"/>
        <w:gridCol w:w="907"/>
        <w:gridCol w:w="906"/>
        <w:gridCol w:w="907"/>
        <w:gridCol w:w="918"/>
        <w:gridCol w:w="919"/>
        <w:gridCol w:w="920"/>
        <w:gridCol w:w="1662"/>
      </w:tblGrid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финансирования, тыс. руб.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анируемые расходы на комплектование фондов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25 году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.ч. областной бюджет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.ч. федеральный бюджет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.ч. внебюджетные сред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/ в.т.ч. собственные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2 г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3 г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4 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2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3 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4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2 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3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4г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2 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4 г.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сего на комплектование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 т.ч. на основной фон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 т.ч. на подписку на  периодику (журналы, газеты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 т.ч. на подписку на удаленные сетевые  ресурс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4. Источники поступл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  <w:gridCol w:w="1159"/>
        <w:gridCol w:w="1548"/>
        <w:gridCol w:w="1625"/>
        <w:gridCol w:w="1297"/>
        <w:gridCol w:w="1507"/>
        <w:gridCol w:w="1644"/>
      </w:tblGrid>
      <w:tr>
        <w:trPr>
          <w:trHeight w:val="574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поступлений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экземпляров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названий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юджетные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ой фон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пис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небюджетные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язательный областной экземпляр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периоди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жертвова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18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ериодика без подписк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иные межбюджетные трансферт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замен утерянны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5. Отраслевой состав поступлений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708"/>
        <w:gridCol w:w="545"/>
        <w:gridCol w:w="545"/>
        <w:gridCol w:w="545"/>
        <w:gridCol w:w="545"/>
        <w:gridCol w:w="545"/>
        <w:gridCol w:w="740"/>
        <w:gridCol w:w="740"/>
        <w:gridCol w:w="740"/>
        <w:gridCol w:w="545"/>
        <w:gridCol w:w="740"/>
        <w:gridCol w:w="740"/>
        <w:gridCol w:w="740"/>
        <w:gridCol w:w="740"/>
        <w:gridCol w:w="740"/>
        <w:gridCol w:w="740"/>
        <w:gridCol w:w="740"/>
        <w:gridCol w:w="545"/>
        <w:gridCol w:w="563"/>
      </w:tblGrid>
      <w:tr>
        <w:trPr>
          <w:trHeight w:val="365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отраслевому составу**</w:t>
            </w:r>
          </w:p>
        </w:tc>
      </w:tr>
      <w:tr>
        <w:trPr>
          <w:trHeight w:val="676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указать в абсолютных цифрах  (экз.) и в процентном соотношении от общего объема новых поступлений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* отраслевой состав поступлений может быть отражен по форме, принятой в учрежд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6.  Выбытие фон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693"/>
        <w:gridCol w:w="2693"/>
        <w:gridCol w:w="2693"/>
      </w:tblGrid>
      <w:tr>
        <w:trPr>
          <w:trHeight w:val="56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ыло всего экз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: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писано по причинам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етх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тарелость по содерж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фект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трата (пропажа, утеря читателями, хищение, порча, в результате стихийного и др. бедствия, по неустановленной причин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профильность (истечение срока хранения, дублетно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списа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7. Отраслевой состав выбытия (списания)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708"/>
        <w:gridCol w:w="545"/>
        <w:gridCol w:w="545"/>
        <w:gridCol w:w="545"/>
        <w:gridCol w:w="545"/>
        <w:gridCol w:w="545"/>
        <w:gridCol w:w="740"/>
        <w:gridCol w:w="740"/>
        <w:gridCol w:w="740"/>
        <w:gridCol w:w="545"/>
        <w:gridCol w:w="740"/>
        <w:gridCol w:w="740"/>
        <w:gridCol w:w="740"/>
        <w:gridCol w:w="740"/>
        <w:gridCol w:w="740"/>
        <w:gridCol w:w="740"/>
        <w:gridCol w:w="740"/>
        <w:gridCol w:w="545"/>
        <w:gridCol w:w="563"/>
      </w:tblGrid>
      <w:tr>
        <w:trPr>
          <w:trHeight w:val="365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отраслевому составу**</w:t>
            </w:r>
          </w:p>
        </w:tc>
      </w:tr>
      <w:tr>
        <w:trPr>
          <w:trHeight w:val="676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указать в абсолютных цифрах  (экз.) и в процентном соотношении от общего объема новых поступлений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* отраслевой состав поступлений может быть отражен по форме, принятой в учрежд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8. Выдача документов библиотечного фонда на материальных  носителях</w:t>
      </w:r>
    </w:p>
    <w:p>
      <w:pPr>
        <w:pStyle w:val="Default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642"/>
        <w:gridCol w:w="3643"/>
        <w:gridCol w:w="3643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2022 г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 xml:space="preserve">2023 г.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2024 г.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дано всего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по видам документов: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ниги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ериодические издани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rPr>
          <w:b/>
          <w:b/>
        </w:rPr>
      </w:pPr>
      <w:r>
        <w:rPr>
          <w:b/>
        </w:rPr>
        <w:t>4.9. Отказы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3147"/>
        <w:gridCol w:w="3147"/>
        <w:gridCol w:w="3154"/>
      </w:tblGrid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азы по причинам</w:t>
            </w:r>
          </w:p>
        </w:tc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причинам: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т в библиоте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ий х/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слев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едческих из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их изданий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нято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фектно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т на месте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квидировано отказов: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10. Сохранность фонд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облюдение действующего «Порядка учета документов, входящих в состав библиотечного фонда», утвержденного Приказом Министерства культуры Российской Федерации от  8 октября 2012 г. № 1077  в редакции Приказа Министерства культуры Российской Федерации от 2 февраля 2017 г. № 115. </w:t>
      </w:r>
      <w:bookmarkStart w:id="5" w:name="_GoBack"/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казать действующие нормативные акты (Порядок учета, Положение об учете, Инструкция по учету… указать название, дату принят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End w:id="5"/>
      <w:r>
        <w:rPr>
          <w:rFonts w:cs="Times New Roman" w:ascii="Times New Roman" w:hAnsi="Times New Roman"/>
          <w:b/>
          <w:color w:val="000000"/>
          <w:sz w:val="24"/>
          <w:szCs w:val="24"/>
        </w:rPr>
        <w:t>4.10.1. Проверки фон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ичие плана проведения проверок фонда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а/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проведенных  проверках фондов: количество отделов   библиотеки.  Указать  итоги проверок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0.2. Температурно-влажностный и световой режимы хран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  <w:gridCol w:w="4966"/>
      </w:tblGrid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контрольно-измерительных приборов для определения параметров температурно-влажностного и светового режимов хранения документов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иборов в целом</w:t>
            </w:r>
          </w:p>
        </w:tc>
      </w:tr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ометры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огигрометры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ксметры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А-Хранитель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01"/>
        <w:gridCol w:w="6615"/>
        <w:gridCol w:w="4954"/>
      </w:tblGrid>
      <w:tr>
        <w:trPr>
          <w:trHeight w:val="302" w:hRule="atLeast"/>
          <w:cantSplit w:val="true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метры режимов хранения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нормативным параметрам (указать 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замеров)*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 нормативным параметрам (указать результаты замеров)*</w:t>
            </w:r>
          </w:p>
        </w:tc>
      </w:tr>
      <w:tr>
        <w:trPr>
          <w:trHeight w:val="312" w:hRule="atLeast"/>
          <w:cantSplit w:val="true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8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ератур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8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8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8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жность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8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8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8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ещенность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8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8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заполняется при наличии контрольно-измерительных приборов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роанализировать результаты мониторинга режима хранения, указать причины несоответствия параметров светового и температурно-влажностного режимов хранения нормативным параметрам (согласно ГОСТ 7.50-2002 </w:t>
      </w:r>
      <w:r>
        <w:rPr>
          <w:rFonts w:cs="Times New Roman" w:ascii="Times New Roman" w:hAnsi="Times New Roman"/>
          <w:bCs/>
          <w:i/>
          <w:color w:val="000000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Консервация документов. Общие требования»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/>
          <w:i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анитарно-гигиенический режим хранения. Гигиеническая обработка документов (обеспыливание):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ется /не осуществляется (подчеркнуть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ставрац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плетные работы / мелкий  ремонт (заполняется в целом)  выполнено в отчетном году................ /…………...........</w:t>
      </w:r>
    </w:p>
    <w:p>
      <w:pPr>
        <w:pStyle w:val="Style29"/>
        <w:widowControl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личие переплетчика  </w:t>
      </w:r>
      <w:r>
        <w:rPr>
          <w:rFonts w:cs="Times New Roman" w:ascii="Times New Roman" w:hAnsi="Times New Roman"/>
          <w:color w:val="000000"/>
          <w:sz w:val="24"/>
          <w:szCs w:val="24"/>
        </w:rPr>
        <w:t>да /не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одчеркнуть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495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8"/>
        <w:gridCol w:w="1688"/>
        <w:gridCol w:w="1667"/>
        <w:gridCol w:w="2254"/>
        <w:gridCol w:w="2088"/>
        <w:gridCol w:w="2230"/>
        <w:gridCol w:w="2649"/>
      </w:tblGrid>
      <w:tr>
        <w:trPr>
          <w:trHeight w:val="392" w:hRule="atLeast"/>
        </w:trPr>
        <w:tc>
          <w:tcPr>
            <w:tcW w:w="144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варийные ситуации, повлекшие повреждения документов фон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количество аварийных ситуаций)</w:t>
            </w:r>
          </w:p>
        </w:tc>
      </w:tr>
      <w:tr>
        <w:trPr>
          <w:trHeight w:val="272" w:hRule="atLeast"/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проводка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снабжение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опите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ализацион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вля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стоки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дроизоляция</w:t>
            </w:r>
          </w:p>
        </w:tc>
      </w:tr>
      <w:tr>
        <w:trPr>
          <w:trHeight w:val="70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вреждение документов </w:t>
      </w:r>
      <w:r>
        <w:rPr>
          <w:rFonts w:cs="Times New Roman" w:ascii="Times New Roman" w:hAnsi="Times New Roman"/>
          <w:color w:val="000000"/>
          <w:sz w:val="24"/>
          <w:szCs w:val="24"/>
        </w:rPr>
        <w:t>(заполняется в целом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т огня .......... , из них списано ..................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т воды ............ , из них  списано...............  </w:t>
      </w:r>
    </w:p>
    <w:p>
      <w:pPr>
        <w:pStyle w:val="Normal"/>
        <w:widowControl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Выводы по разделу: анализ результатов деятельности по данному направлению, описать </w:t>
      </w:r>
      <w:r>
        <w:rPr>
          <w:rStyle w:val="33"/>
          <w:rFonts w:eastAsia="Calibri"/>
          <w:bCs w:val="false"/>
          <w:sz w:val="28"/>
          <w:szCs w:val="28"/>
        </w:rPr>
        <w:t>положительные изменения и ключевые проблемы формирования, использования (в т.ч. анализ книговыдачи по видам документов, работу с отказами) и сохранности библиотечных фондов</w:t>
      </w:r>
      <w:r>
        <w:rPr>
          <w:i/>
          <w:color w:val="000000"/>
          <w:sz w:val="28"/>
          <w:szCs w:val="28"/>
        </w:rPr>
        <w:t>.</w:t>
      </w:r>
      <w:bookmarkStart w:id="6" w:name="bookmark15"/>
    </w:p>
    <w:p>
      <w:pPr>
        <w:pStyle w:val="Normal"/>
        <w:widowControl w:val="false"/>
        <w:spacing w:lineRule="auto" w:line="240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Style w:val="31"/>
          <w:rFonts w:eastAsia="Calibri"/>
          <w:color w:val="365F91"/>
          <w:sz w:val="28"/>
          <w:szCs w:val="28"/>
        </w:rPr>
        <w:t>5. Электронные и сетевые ресурсы</w:t>
      </w:r>
      <w:bookmarkEnd w:id="6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5" w:leader="none"/>
        </w:tabs>
        <w:spacing w:lineRule="auto" w:line="240" w:before="0" w:after="0"/>
        <w:ind w:left="360" w:hanging="0"/>
        <w:outlineLvl w:val="2"/>
        <w:rPr>
          <w:rStyle w:val="31"/>
          <w:rFonts w:eastAsia="Calibri"/>
          <w:sz w:val="24"/>
          <w:szCs w:val="24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Style w:val="41"/>
          <w:rFonts w:eastAsia="Calibri"/>
          <w:b w:val="false"/>
          <w:b w:val="false"/>
          <w:bCs w:val="false"/>
          <w:sz w:val="24"/>
          <w:szCs w:val="24"/>
        </w:rPr>
      </w:pPr>
      <w:r>
        <w:rPr>
          <w:rStyle w:val="41"/>
          <w:rFonts w:eastAsia="Calibri"/>
          <w:bCs w:val="false"/>
          <w:sz w:val="24"/>
          <w:szCs w:val="24"/>
        </w:rPr>
        <w:t>Автоматизированная библиотечная информационная система, используемая учреждением для создания баз данных (название, версия):</w:t>
      </w:r>
      <w:r>
        <w:rPr>
          <w:rStyle w:val="41"/>
          <w:rFonts w:eastAsia="Calibri"/>
          <w:b w:val="false"/>
          <w:bCs w:val="false"/>
          <w:sz w:val="24"/>
          <w:szCs w:val="24"/>
        </w:rPr>
        <w:t xml:space="preserve"> 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Style w:val="41"/>
          <w:rFonts w:eastAsia="Calibri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1. Формирование электронного каталога и баз данных*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341"/>
        <w:gridCol w:w="1523"/>
        <w:gridCol w:w="1526"/>
        <w:gridCol w:w="1526"/>
        <w:gridCol w:w="1526"/>
        <w:gridCol w:w="1523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 01.01.2024 г. (в единицах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 БЗ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.        (в единицах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ление БЗ в 2024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единицах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 01.01.2025 г. (в единицах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- к 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единицах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*  в таблицу включаются базы данных, создаваемые в АБИС; перечислить базы данных и электронные каталоги (официальные названия) с указанием типа базы данных (библиографическая, фактографическая, полнотекстовая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писать содержание баз данных и каталогов, указав, какие виды  документов отражаются в каждой,  при  снижении показателей  указать причины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1.1. Формирование электронного каталога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0"/>
        <w:gridCol w:w="1576"/>
        <w:gridCol w:w="1437"/>
        <w:gridCol w:w="1932"/>
        <w:gridCol w:w="1475"/>
      </w:tblGrid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- к 2023 г.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  библиографических записей на текущие поступления (единиц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  библиографических записей на ретро-фонд (ретроконверсия) (единиц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аление библиографических записей (единиц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 Э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итогам г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единиц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т.ч. доступного в сети Интернет (единиц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Дать сравнительный анализ формирования  ЭК за последние 3 года (ввод записей на текущие поступления и записей,  сформированных  в ходе ретроконверсии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писать продвижение электронного каталога: наличие на сайте информации о каталоге и его описание, наличие на сайте инструкций по методике   поиска и т.д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1.2. Динамика роста доли библиотечного фонда, отраженного в электронном каталог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9"/>
        <w:gridCol w:w="3541"/>
      </w:tblGrid>
      <w:tr>
        <w:trPr/>
        <w:tc>
          <w:tcPr>
            <w:tcW w:w="1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1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траженного в ЭК фонда (%)*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*Формула расчета доли: ЭКх100:Ф=Д, гд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Д – доля фонда в % за отчетный период, ЭК – кол-во библиографических записей в ЭК  библиотеки,  Ф –  количество названий библиотечного фонда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нализ динамики роста доли фонда, отраженного в ЭК,  прогноз на 2025 год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остояние ретроконверсии карточных каталогов в электронную форму, прогноз на завершени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2. Участие в федеральных корпоративных проектах по формированию электронных каталогов и баз данных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830"/>
        <w:gridCol w:w="2740"/>
      </w:tblGrid>
      <w:tr>
        <w:trPr>
          <w:trHeight w:val="216" w:hRule="atLeast"/>
        </w:trPr>
        <w:tc>
          <w:tcPr>
            <w:tcW w:w="11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ект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(за год), ед.</w:t>
            </w:r>
          </w:p>
        </w:tc>
      </w:tr>
      <w:tr>
        <w:trPr>
          <w:trHeight w:val="216" w:hRule="atLeast"/>
        </w:trPr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электронная библиотека (НЭБ)</w:t>
            </w:r>
          </w:p>
        </w:tc>
      </w:tr>
      <w:tr>
        <w:trPr>
          <w:trHeight w:val="216" w:hRule="atLeast"/>
        </w:trPr>
        <w:tc>
          <w:tcPr>
            <w:tcW w:w="11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но цифровых документов в НЭБ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водный каталог библиотек России ГИВЦ МК РФ</w:t>
            </w:r>
          </w:p>
        </w:tc>
      </w:tr>
      <w:tr>
        <w:trPr>
          <w:trHeight w:val="216" w:hRule="atLeast"/>
        </w:trPr>
        <w:tc>
          <w:tcPr>
            <w:tcW w:w="11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но и поставлен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иблиографических записе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1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имствован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иблиографических записе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астие в СКК Центра ЛИБНЕТ</w:t>
            </w:r>
          </w:p>
        </w:tc>
      </w:tr>
      <w:tr>
        <w:trPr>
          <w:trHeight w:val="216" w:hRule="atLeast"/>
        </w:trPr>
        <w:tc>
          <w:tcPr>
            <w:tcW w:w="11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но и поставлен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иблиографических записе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1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имствован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иблиографических записе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астие в других федеральных корпоративных проектах</w:t>
            </w:r>
          </w:p>
        </w:tc>
      </w:tr>
      <w:tr>
        <w:trPr>
          <w:trHeight w:val="216" w:hRule="atLeast"/>
        </w:trPr>
        <w:tc>
          <w:tcPr>
            <w:tcW w:w="11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звание проекта: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1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но и поставлен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иблиографических записе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1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имствован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иблиографических записе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3. Участие в региональных корпоративных проектах по формированию электронных каталог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708"/>
        <w:gridCol w:w="2862"/>
      </w:tblGrid>
      <w:tr>
        <w:trPr>
          <w:trHeight w:val="350" w:hRule="exact"/>
        </w:trPr>
        <w:tc>
          <w:tcPr>
            <w:tcW w:w="1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проект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(за год), ед.*</w:t>
            </w:r>
          </w:p>
        </w:tc>
      </w:tr>
      <w:tr>
        <w:trPr>
          <w:trHeight w:val="355" w:hRule="atLeast"/>
        </w:trPr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водный электронный каталог библиотек Мурманской области</w:t>
            </w:r>
          </w:p>
        </w:tc>
      </w:tr>
      <w:tr>
        <w:trPr>
          <w:trHeight w:val="289" w:hRule="exact"/>
        </w:trPr>
        <w:tc>
          <w:tcPr>
            <w:tcW w:w="11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но и поставлен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иблиографических записей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11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имствовано библиографических записей    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4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водный электронный краеведческий каталог «Мурманская область»</w:t>
            </w:r>
          </w:p>
        </w:tc>
      </w:tr>
      <w:tr>
        <w:trPr>
          <w:trHeight w:val="350" w:hRule="exact"/>
        </w:trPr>
        <w:tc>
          <w:tcPr>
            <w:tcW w:w="1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но и поставлен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иблиографических записей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4" w:hRule="exact"/>
        </w:trPr>
        <w:tc>
          <w:tcPr>
            <w:tcW w:w="1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имствован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иблиографических записей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4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водный каталог подписки на периодические издания библиотек Мурманской области</w:t>
            </w:r>
          </w:p>
        </w:tc>
      </w:tr>
      <w:tr>
        <w:trPr>
          <w:trHeight w:val="354" w:hRule="exact"/>
        </w:trPr>
        <w:tc>
          <w:tcPr>
            <w:tcW w:w="1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мечено выпусков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4" w:hRule="exact"/>
        </w:trPr>
        <w:tc>
          <w:tcPr>
            <w:tcW w:w="1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алено из каталога (снято с подписки  выпусков)</w:t>
              <w:tab/>
              <w:tab/>
              <w:tab/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*Количество </w:t>
      </w:r>
      <w:r>
        <w:rPr>
          <w:rFonts w:cs="Times New Roman" w:ascii="Times New Roman" w:hAnsi="Times New Roman"/>
          <w:i/>
          <w:sz w:val="24"/>
          <w:szCs w:val="24"/>
        </w:rPr>
        <w:t>переданных библиографических записей, переданных в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Сводный электронный каталог библиотек Мурманской области, измеряется в общем объеме ЭК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Характеристика содержания работы, эффективность участия, проблемы и достижения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 неучастии в федеральных и региональных проектах указать причины.</w:t>
      </w:r>
    </w:p>
    <w:p>
      <w:pPr>
        <w:pStyle w:val="24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val="ru-RU" w:eastAsia="en-US"/>
        </w:rPr>
      </w:r>
    </w:p>
    <w:p>
      <w:pPr>
        <w:pStyle w:val="24"/>
        <w:widowControl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 w:eastAsia="en-US"/>
        </w:rPr>
        <w:t>5.4. Формирование карточных каталогов и картотек</w:t>
      </w:r>
    </w:p>
    <w:p>
      <w:pPr>
        <w:pStyle w:val="24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4"/>
        <w:gridCol w:w="2955"/>
        <w:gridCol w:w="2792"/>
        <w:gridCol w:w="2789"/>
      </w:tblGrid>
      <w:tr>
        <w:trPr/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Названи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Текущее пополнение </w:t>
            </w:r>
          </w:p>
          <w:p>
            <w:pPr>
              <w:pStyle w:val="24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(кол-во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Текущее изъятие </w:t>
            </w:r>
          </w:p>
          <w:p>
            <w:pPr>
              <w:pStyle w:val="24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(кол-во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  <w:t>Текущее</w:t>
            </w:r>
          </w:p>
          <w:p>
            <w:pPr>
              <w:pStyle w:val="Heading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  <w:t>редактирование (кол-во)</w:t>
            </w:r>
          </w:p>
        </w:tc>
      </w:tr>
      <w:tr>
        <w:trPr/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rFonts w:ascii="Times New Roman" w:hAnsi="Times New Roman" w:eastAsia="Calibri" w:cs="Times New Roman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  <w:t>ИТОГО: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rFonts w:ascii="Times New Roman" w:hAnsi="Times New Roman" w:eastAsia="Calibri" w:cs="Times New Roman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rFonts w:ascii="Times New Roman" w:hAnsi="Times New Roman" w:eastAsia="Calibri" w:cs="Times New Roman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rFonts w:ascii="Times New Roman" w:hAnsi="Times New Roman" w:eastAsia="Calibri" w:cs="Times New Roman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писать состояние карточных каталогов: текущее ведение, «консервация», доступность (читательские или служебные)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5. Оцифровка документов библиотечного фонда*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7"/>
        <w:gridCol w:w="2763"/>
      </w:tblGrid>
      <w:tr>
        <w:trPr/>
        <w:tc>
          <w:tcPr>
            <w:tcW w:w="118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показателей</w:t>
            </w:r>
          </w:p>
        </w:tc>
        <w:tc>
          <w:tcPr>
            <w:tcW w:w="27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18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число сетевых локальных документов, поступивших (созданных, приобретённых) за отчётный год, всего (экз.)</w:t>
            </w:r>
          </w:p>
        </w:tc>
        <w:tc>
          <w:tcPr>
            <w:tcW w:w="27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з них поступивших из других источников (экз.)</w:t>
            </w:r>
          </w:p>
        </w:tc>
        <w:tc>
          <w:tcPr>
            <w:tcW w:w="27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едено в электронную форму краеведческих и местных документов (экз.)</w:t>
            </w:r>
          </w:p>
        </w:tc>
        <w:tc>
          <w:tcPr>
            <w:tcW w:w="27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электронной (цифровой) библиотеки (коллекции) (названий)</w:t>
            </w:r>
          </w:p>
        </w:tc>
        <w:tc>
          <w:tcPr>
            <w:tcW w:w="27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краеведческих и местных оцифрованных документов в открытом доступе (названий)</w:t>
            </w:r>
          </w:p>
        </w:tc>
        <w:tc>
          <w:tcPr>
            <w:tcW w:w="27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Учитываются документы, созданные путём перевода документов собственного библиотечного фонда в электронную форму и путём приобретения электронных документов через другие источники комплектования вне зависимости от наличия оригинала в фонде библиотеки. В том числе, полученные по договорам из редакций газе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Дать краткое описание деятельности в текущем году по переводу документов библиотечного фонда в электронную форму;  обеспечению доступа к полнотекстовым краеведческим и местным документам удаленным пользователям;  по заключению лицензионных договоров с авторами-правообладателя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7" w:name="bookmark17"/>
      <w:bookmarkStart w:id="8" w:name="bookmark17"/>
      <w:bookmarkEnd w:id="8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6. Обеспечение пользователям доступа к полнотекстовым документам сетевых электронных ресурс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6.1. Сетевые ресурсы. Электронные сетевые удаленные и инсталлированные ресур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9"/>
        <w:gridCol w:w="3106"/>
        <w:gridCol w:w="1527"/>
        <w:gridCol w:w="1617"/>
        <w:gridCol w:w="1939"/>
        <w:gridCol w:w="967"/>
        <w:gridCol w:w="968"/>
        <w:gridCol w:w="967"/>
        <w:gridCol w:w="968"/>
        <w:gridCol w:w="967"/>
        <w:gridCol w:w="1015"/>
      </w:tblGrid>
      <w:tr>
        <w:trPr>
          <w:trHeight w:val="929" w:hRule="exac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звание сетевого электронного ресурс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при наличии договора/ лицензионного соглашения)</w:t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т доступа пользователям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яется в рамках проекта «Читай в цифре!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/нет)</w:t>
            </w:r>
          </w:p>
        </w:tc>
        <w:tc>
          <w:tcPr>
            <w:tcW w:w="2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обращений, ед.</w:t>
            </w:r>
          </w:p>
          <w:p>
            <w:pPr>
              <w:pStyle w:val="Normal"/>
              <w:tabs>
                <w:tab w:val="clear" w:pos="708"/>
                <w:tab w:val="decimal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изит, сессия)</w:t>
            </w:r>
          </w:p>
        </w:tc>
        <w:tc>
          <w:tcPr>
            <w:tcW w:w="2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но (просмотрено) документов</w:t>
            </w:r>
          </w:p>
        </w:tc>
      </w:tr>
      <w:tr>
        <w:trPr>
          <w:trHeight w:val="128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локальной сети  библиоте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/нет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3"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удаленном доступ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/нет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4"/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</w:t>
            </w:r>
          </w:p>
        </w:tc>
      </w:tr>
      <w:tr>
        <w:trPr>
          <w:trHeight w:val="298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ая библиотека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лектронная библиотека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</w:rPr>
        <w:t>Анализ востребованности сетевых электронных ресурсов среди пользователей. Причины повышения/снижения показателей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Анализ использования электронных ресурсов в динамике за  три года; способы продвижения ресурсов (описать на примере 2-3 мероприятий); р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еклама ресурсов (на сайте библиотеки, в социальных сетях, в стенах библиотеки, в СМИ; приложить образцы рекламных материалов). Указать страницу сайта с сетевыми электронными ресурсами.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Проблемы и дости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6.2. Предоставление пользователям доступа к ресурсам Национальной электронной библиотеки (НЭБ) и Президентской библиотеки (при наличии договора и статического ip-адрес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1"/>
        <w:gridCol w:w="4499"/>
        <w:gridCol w:w="4500"/>
      </w:tblGrid>
      <w:tr>
        <w:trPr/>
        <w:tc>
          <w:tcPr>
            <w:tcW w:w="5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ые библиотеки</w:t>
            </w:r>
          </w:p>
        </w:tc>
        <w:tc>
          <w:tcPr>
            <w:tcW w:w="4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точек доступа к ресурсу*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АРМ**</w:t>
            </w:r>
          </w:p>
        </w:tc>
      </w:tr>
      <w:tr>
        <w:trPr>
          <w:trHeight w:val="257" w:hRule="atLeast"/>
        </w:trPr>
        <w:tc>
          <w:tcPr>
            <w:tcW w:w="5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идентская библиотека</w:t>
            </w:r>
          </w:p>
        </w:tc>
        <w:tc>
          <w:tcPr>
            <w:tcW w:w="4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лектронная библиотека</w:t>
            </w:r>
          </w:p>
        </w:tc>
        <w:tc>
          <w:tcPr>
            <w:tcW w:w="4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*Точка доступа   - предоставление доступа к электронным ресурсам по  статическому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адресу учрежд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* АРМ (автоматизированное рабочее место читателя) – количество  отдельно выделенных мест для работы читател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казать № и дату договора о предоставлении доступа к Национальной электронной библиотеке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trike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trike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ыводы по разделу: положительные изменения и ключевые проблемы формирования и использования электронных ресурсов в библиотечной сфере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/>
      </w:pPr>
      <w:bookmarkStart w:id="9" w:name="bookmark17"/>
      <w:bookmarkEnd w:id="9"/>
      <w:r>
        <w:rPr>
          <w:rStyle w:val="31"/>
          <w:rFonts w:eastAsia="Calibri"/>
          <w:color w:val="365F91"/>
          <w:sz w:val="28"/>
          <w:szCs w:val="28"/>
        </w:rPr>
        <w:t>6. Организация и содержание библиотечного обслуживания пользователе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5" w:leader="none"/>
        </w:tabs>
        <w:spacing w:lineRule="auto" w:line="240" w:before="0" w:after="0"/>
        <w:ind w:left="360" w:hanging="0"/>
        <w:outlineLvl w:val="2"/>
        <w:rPr>
          <w:rStyle w:val="31"/>
          <w:rFonts w:eastAsia="Calibri"/>
          <w:sz w:val="24"/>
          <w:szCs w:val="24"/>
        </w:rPr>
      </w:pPr>
      <w:r>
        <w:rPr/>
      </w:r>
      <w:bookmarkStart w:id="10" w:name="bookmark11"/>
      <w:bookmarkStart w:id="11" w:name="bookmark11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5" w:leader="none"/>
        </w:tabs>
        <w:spacing w:lineRule="auto" w:line="240" w:before="0" w:after="0"/>
        <w:ind w:left="360" w:hanging="0"/>
        <w:outlineLvl w:val="2"/>
        <w:rPr/>
      </w:pPr>
      <w:bookmarkStart w:id="12" w:name="bookmark11"/>
      <w:r>
        <w:rPr>
          <w:rStyle w:val="31"/>
          <w:rFonts w:eastAsia="Calibri"/>
          <w:sz w:val="24"/>
          <w:szCs w:val="24"/>
        </w:rPr>
        <w:t>6.1. Основные показатели</w:t>
      </w:r>
      <w:bookmarkEnd w:id="12"/>
      <w:r>
        <w:rPr>
          <w:rStyle w:val="31"/>
          <w:rFonts w:eastAsia="Calibri"/>
          <w:sz w:val="24"/>
          <w:szCs w:val="24"/>
        </w:rPr>
        <w:t xml:space="preserve"> деятельности учрежд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5" w:leader="none"/>
        </w:tabs>
        <w:spacing w:lineRule="auto" w:line="240" w:before="0" w:after="0"/>
        <w:ind w:left="360" w:hanging="0"/>
        <w:outlineLvl w:val="2"/>
        <w:rPr>
          <w:rStyle w:val="31"/>
          <w:rFonts w:eastAsia="Calibri"/>
          <w:b w:val="false"/>
          <w:b w:val="false"/>
          <w:sz w:val="24"/>
          <w:szCs w:val="24"/>
          <w:highlight w:val="yellow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1"/>
        <w:gridCol w:w="1664"/>
        <w:gridCol w:w="1801"/>
        <w:gridCol w:w="1388"/>
        <w:gridCol w:w="1446"/>
      </w:tblGrid>
      <w:tr>
        <w:trPr/>
        <w:tc>
          <w:tcPr>
            <w:tcW w:w="8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*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/- 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3 г.</w:t>
            </w:r>
          </w:p>
        </w:tc>
      </w:tr>
      <w:tr>
        <w:trPr/>
        <w:tc>
          <w:tcPr>
            <w:tcW w:w="8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зарегистрированных пользователей библиотеки, все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из них дети до 14 лет включительн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из них молодежь 15 – 30 л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посещений/обращений библиотеки, все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из них в стационарных условия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из них во вне стациона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из них обращений удаленных пользователе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но (просмотрено) документов из фондов библиотек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70" w:leader="none"/>
        </w:tabs>
        <w:spacing w:lineRule="auto" w:line="240" w:before="0" w:after="0"/>
        <w:outlineLvl w:val="2"/>
        <w:rPr/>
      </w:pPr>
      <w:r>
        <w:rPr>
          <w:rStyle w:val="31"/>
          <w:rFonts w:eastAsia="Calibri"/>
          <w:b w:val="false"/>
          <w:i/>
          <w:sz w:val="24"/>
          <w:szCs w:val="24"/>
        </w:rPr>
        <w:t>*показатели должны совпадать со статистическим отчетом по форме 6-НК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70" w:leader="none"/>
        </w:tabs>
        <w:spacing w:lineRule="auto" w:line="240" w:before="0" w:after="0"/>
        <w:outlineLvl w:val="2"/>
        <w:rPr>
          <w:rStyle w:val="31"/>
          <w:rFonts w:eastAsia="Calibri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70" w:leader="none"/>
        </w:tabs>
        <w:spacing w:lineRule="auto" w:line="240" w:before="0" w:after="0"/>
        <w:outlineLvl w:val="2"/>
        <w:rPr>
          <w:rStyle w:val="31"/>
          <w:rFonts w:eastAsia="Calibri"/>
          <w:b w:val="false"/>
          <w:b w:val="false"/>
          <w:i/>
          <w:i/>
          <w:sz w:val="24"/>
          <w:szCs w:val="24"/>
        </w:rPr>
      </w:pPr>
      <w:r>
        <w:rPr>
          <w:rStyle w:val="31"/>
          <w:rFonts w:eastAsia="Calibri"/>
          <w:b w:val="false"/>
          <w:i/>
          <w:sz w:val="24"/>
          <w:szCs w:val="24"/>
        </w:rPr>
        <w:t>Охарактеризовать основные тенденции в изменении показателей за 3 года.</w:t>
      </w:r>
    </w:p>
    <w:p>
      <w:pPr>
        <w:pStyle w:val="Normal"/>
        <w:widowControl w:val="false"/>
        <w:spacing w:lineRule="auto" w:line="240" w:before="0" w:after="0"/>
        <w:rPr>
          <w:rStyle w:val="31"/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2. Библиотечное обслуживание пользователей вне стационара</w:t>
      </w:r>
    </w:p>
    <w:p>
      <w:pPr>
        <w:pStyle w:val="Style29"/>
        <w:widowControl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2.1. Пункты обслуживания пользователей, находящиеся вне стен библиотеки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541"/>
        <w:gridCol w:w="1401"/>
        <w:gridCol w:w="1690"/>
        <w:gridCol w:w="6988"/>
      </w:tblGrid>
      <w:tr>
        <w:trPr>
          <w:tblHeader w:val="true"/>
          <w:trHeight w:val="413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внестационарного обслуживания*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пунктов вне стационарного обслуживания пользователей библиотеки</w:t>
            </w:r>
          </w:p>
        </w:tc>
        <w:tc>
          <w:tcPr>
            <w:tcW w:w="6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организации (число выходов, выездов)</w:t>
            </w:r>
          </w:p>
        </w:tc>
      </w:tr>
      <w:tr>
        <w:trPr>
          <w:trHeight w:val="412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6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чные пункт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вижные библиотеки (библиобус/ КИБО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ездные читальные зал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гоноши (надомный абонемент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аленные электронные читальные зал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е (указать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в соответствии с формой 6-НК указывается число пунктов обслуживания пользователей, находящихся вне стен библиотеки (библиотечные пункты, передвижные библиотеки, выездные читальные залы, стоянки библиомобилей, удаленные электронные читальные залы, оборудованные автоматизированными рабочими местами и находящиеся во внешних организациях и др.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70" w:leader="none"/>
        </w:tabs>
        <w:spacing w:lineRule="auto" w:line="240" w:before="0" w:after="0"/>
        <w:outlineLvl w:val="2"/>
        <w:rPr>
          <w:rStyle w:val="31"/>
          <w:rFonts w:eastAsia="Calibri"/>
          <w:b w:val="false"/>
          <w:b w:val="false"/>
          <w:i/>
          <w:i/>
          <w:sz w:val="24"/>
          <w:szCs w:val="24"/>
        </w:rPr>
      </w:pPr>
      <w:r>
        <w:rPr>
          <w:rStyle w:val="31"/>
          <w:rFonts w:eastAsia="Calibri"/>
          <w:b w:val="false"/>
          <w:i/>
          <w:sz w:val="24"/>
          <w:szCs w:val="24"/>
        </w:rPr>
        <w:t>Описать основные тенденции в изменении показателей за 3 года.</w:t>
      </w:r>
    </w:p>
    <w:p>
      <w:pPr>
        <w:pStyle w:val="Style29"/>
        <w:widowControl w:val="false"/>
        <w:spacing w:lineRule="auto" w:line="240" w:before="0" w:after="0"/>
        <w:ind w:left="0" w:hanging="0"/>
        <w:contextualSpacing/>
        <w:rPr>
          <w:rStyle w:val="31"/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/>
      </w:r>
    </w:p>
    <w:p>
      <w:pPr>
        <w:pStyle w:val="Style29"/>
        <w:widowControl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2.2. Показатели библиотечного обслуживания вне стационара</w:t>
      </w:r>
    </w:p>
    <w:p>
      <w:pPr>
        <w:pStyle w:val="Style29"/>
        <w:widowControl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067"/>
        <w:gridCol w:w="1066"/>
        <w:gridCol w:w="1072"/>
        <w:gridCol w:w="1067"/>
        <w:gridCol w:w="1069"/>
        <w:gridCol w:w="1043"/>
        <w:gridCol w:w="1093"/>
        <w:gridCol w:w="1066"/>
        <w:gridCol w:w="1070"/>
      </w:tblGrid>
      <w:tr>
        <w:trPr>
          <w:trHeight w:val="471" w:hRule="atLeast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внестационарного обслуживания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зарегистрированных пользователей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посещений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но документов</w:t>
            </w:r>
          </w:p>
        </w:tc>
      </w:tr>
      <w:tr>
        <w:trPr>
          <w:trHeight w:val="240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чные пункт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вижные библиотеки (библиобус/ КИБО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ездные читальные зал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гоноши (надомный абонемент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аленные электронные читальные зал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е (указать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6.3. Культурно-просветительская деятельност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0"/>
        <w:gridCol w:w="2384"/>
        <w:gridCol w:w="2095"/>
        <w:gridCol w:w="2031"/>
      </w:tblGrid>
      <w:tr>
        <w:trPr>
          <w:trHeight w:val="278" w:hRule="atLeast"/>
        </w:trPr>
        <w:tc>
          <w:tcPr>
            <w:tcW w:w="8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</w:t>
            </w:r>
          </w:p>
        </w:tc>
      </w:tr>
      <w:tr>
        <w:trPr>
          <w:trHeight w:val="277" w:hRule="atLeast"/>
        </w:trPr>
        <w:tc>
          <w:tcPr>
            <w:tcW w:w="8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исло библиотечных мероприятий, всег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з них для детей до 14 лет (включительно), ед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з них для молодежи от 15 до 30 лет (включительно), ед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з них с возможностью участия инвалидов и лиц с ОВЗ, ед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исло мероприятий по месту расположения библиотеки, ед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исло мероприятий, проведённых вне стационара, ед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том числе число проведённых уличных мероприятий, ед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исло мероприятий в удаленном режиме*, ед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з них на сайте библиотеки, ед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з них на портале Культура.РФ, ед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исло посещений библиотечных мероприятий, всег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з них детей до 14 лет (включительно), чел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з них молодежи от 15 до 30 лет (включительно), чел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исло посещений мероприятий по месту расположения библиотеки, ед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исло посещений мероприятий, проведённых вне стационара, ед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исло посещений мероприятий в удаленном режиме**, ед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 Онлайн-трансляции, видеозаписи мероприятий, вебинары, сетевые викторины, конкурсы, квесты и др. мероприятия, проводимые на сайте библиотеки, платформе Культура.РФ. Единицей учета является библиотечное мероприятие, размещенное на сайте библиотеки, платформе Культура.РФ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** Единица учета - просмотр библиотечных мероприятий в дистанционном режиме (онлайн-трансляции, видеозаписи)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70" w:leader="none"/>
        </w:tabs>
        <w:spacing w:lineRule="auto" w:line="240" w:before="0" w:after="0"/>
        <w:outlineLvl w:val="2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Описать основные тенденции в изменении показателей за 3 год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роприятия по направлениям деятельности библиотек*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09"/>
        <w:gridCol w:w="2286"/>
        <w:gridCol w:w="1747"/>
        <w:gridCol w:w="2554"/>
        <w:gridCol w:w="384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мероприятия, назван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и место проведения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сетителе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ционарно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тационарно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детей  до 14 лет/ для молодёжи с 15 до 30 лет/ для граждан пожилого возраста/ для людей с ограниченными возможностями здоровья**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, посвященные Году семь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, посвященные 225-летию со дня рождения А. С. Пушки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, приуроченные к памятным датам, юбилеям писателей, деятелей культуры, науки, искусств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ероприятия, посвященные Году волонтерского движения в России и странах СНГ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, приуроченные к 80-летию разгрома немецко-фашистских войск в Заполярь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 в поддержку участников СВО и членов их семе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ab/>
              <w:t>Мероприятия по поддержке и  развитию интереса граждан к чтению</w:t>
              <w:tab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 по поддержке и развитию  литературного творчеств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ероприятия в области духовно-нравственного воспитания граждан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, направленные на развитие технологического творчества, приобщение к научным знаниям и творчеству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Мероприятия по популяризации знаний об искусстве и эстетическому воспитанию граждан, креативных индустр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 по повышению социального статуса семьи и формированию семейных ценносте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 по гражданско-патриотическому просвещению***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 по правовому  просвещению и профилактике правонарушен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ероприятия по профилактике немедицинского употребления наркотических и психотропных вещест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ированию здорового образа жизн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 по экологическому просвещению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 по сохранению и популяризации русской культуры, созданию единого культурного пространства как фактора национальной безопасности и территориальной целостности Росси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* наиболее значимые мероприятия (не более 5 по каждому направлению), при раскрытии направлений необходимо делать акцент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нновационные формы мероприят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* возможно несколько групп пользовате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**мероприятия по популяризации государственной символики, знаменательных героических и исторических дат России, по формированию позитивного отношения и готовности к служению Отечеству и его вооруженной защите, по повышению гражданско-патриотического сознания и д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5. Центры, клубы и любительские объединения по интересам, музеи и музейные экспозиции в библиотек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942"/>
        <w:gridCol w:w="1821"/>
        <w:gridCol w:w="2786"/>
        <w:gridCol w:w="1410"/>
        <w:gridCol w:w="2611"/>
      </w:tblGrid>
      <w:tr>
        <w:trPr>
          <w:cantSplit w:val="true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создания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стников/посетителей клубов, любительских объединений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ы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пример, экологические, молодёж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убы, любительские объединения по интересам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:  для детей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:  для юношества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  для лиц с ограниченными возможностями здоровья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  для граждан пожилого возраста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:   для других групп читателей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:   семейного чтения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 краеведческой тематики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зеи, мини-музеи.  Музейные экспозиции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кольные театры.  Театральные студии  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ые пространства «Соп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молодежное пространство «Соп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«Сопки. Семья»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ать описание Центров, клубов и любительских объединений по интересам, кукольных театров и театральных студий с описанием целевой аудитории (участников), привести примеры мероприят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вести примеры мероприятий, проведенных в 2024 году в общественных пространствах СОПКИ на базе библиотек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6. Международное и межрегиональное сотрудничество (сведения о наиболее значимых мероприятиях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2527"/>
        <w:gridCol w:w="2441"/>
        <w:gridCol w:w="2515"/>
        <w:gridCol w:w="4290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и названи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и место проведе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торы и партнер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сетителей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ое описание мероприятия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trike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trike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bookmarkStart w:id="13" w:name="bookmark21"/>
      <w:bookmarkEnd w:id="13"/>
      <w:r>
        <w:rPr>
          <w:rFonts w:cs="Times New Roman" w:ascii="Times New Roman" w:hAnsi="Times New Roman"/>
          <w:b/>
          <w:sz w:val="24"/>
          <w:szCs w:val="24"/>
        </w:rPr>
        <w:t>6.7. Обслуживание удаленных пользователе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/>
        <w:t>Онлайн-сервисы библиотеки*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738"/>
        <w:gridCol w:w="9214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9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онлайн-сервис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9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онлайн-сервиса, интернет-ссылка на сервис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перечислить все онлайн-сервисы, которые есть в библиотеке для пользователей: доступ к ЭК, виртуальные справочные  службы, онлайн-консультант, электронный абонемент, онлайн-продление, онлайн-заказ (онлайн-бронирование), электронная доставка документов, обратная связь и др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нализ обращений к онлайн-сервисам на сайтах библиотеки в динамике за 3 года. Указать наиболее/наименее востребованные онлайн-сервисы, указать причины снижения/повышения их популярности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425"/>
        <w:gridCol w:w="1425"/>
        <w:gridCol w:w="1403"/>
      </w:tblGrid>
      <w:tr>
        <w:trPr>
          <w:trHeight w:val="510" w:hRule="atLeast"/>
        </w:trPr>
        <w:tc>
          <w:tcPr>
            <w:tcW w:w="10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щения к электронному каталогу и библиографическим базам данных библиотеки в удаленном режиме на сайтах библиотеки (к электронному каталогу и библиографическим базам данных библиотеки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9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ращений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9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год</w:t>
            </w:r>
          </w:p>
        </w:tc>
      </w:tr>
      <w:tr>
        <w:trPr>
          <w:trHeight w:val="315" w:hRule="atLeast"/>
        </w:trPr>
        <w:tc>
          <w:tcPr>
            <w:tcW w:w="10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нализ обращений к электронному каталогу и библиографическим базам данных библиотеки в удаленном режиме на сайтах библиотеки в динамике за  3 года.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казать причины снижения/повышения показател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Style w:val="41"/>
          <w:rFonts w:eastAsia="Calibri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ыводы по разделу: описать инновационные формы работы, привести краткую характеристику читательской аудитории, влияние читательской аудитории  на организацию и развитие библиотечного обслуживания, охарактеризовать динамику количественных показателей за три года. При анализе указать, на какие мониторинги и исследования опираются выводы (если проводились в отчетном году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0" w:leader="none"/>
        </w:tabs>
        <w:spacing w:lineRule="auto" w:line="240" w:before="0" w:after="0"/>
        <w:jc w:val="center"/>
        <w:outlineLvl w:val="3"/>
        <w:rPr>
          <w:rStyle w:val="41"/>
          <w:rFonts w:eastAsia="Calibri"/>
          <w:bCs w:val="false"/>
          <w:sz w:val="28"/>
          <w:szCs w:val="28"/>
        </w:rPr>
      </w:pPr>
      <w:r>
        <w:rPr/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Style w:val="31"/>
          <w:rFonts w:eastAsia="Calibri"/>
          <w:color w:val="365F91"/>
          <w:sz w:val="28"/>
          <w:szCs w:val="28"/>
        </w:rPr>
        <w:t>7. Справочное, информационное  и социально-правовое обслуживание пользователе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0" w:leader="none"/>
        </w:tabs>
        <w:spacing w:lineRule="auto" w:line="240" w:before="0" w:after="0"/>
        <w:outlineLvl w:val="3"/>
        <w:rPr>
          <w:rStyle w:val="31"/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1. Справочное обслужива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7"/>
        <w:gridCol w:w="1794"/>
        <w:gridCol w:w="1696"/>
        <w:gridCol w:w="1837"/>
        <w:gridCol w:w="1832"/>
      </w:tblGrid>
      <w:tr>
        <w:trPr/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ыполненных библиографических запро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иблиографические справки и консультации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/ - к 2023 г.</w:t>
            </w:r>
          </w:p>
        </w:tc>
      </w:tr>
      <w:tr>
        <w:trPr/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о библиографических запросов, всег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в стационарных условиях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з них для детей до 14 лет (включительно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з них для молодежи до 30 лет (включительно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во внестационарном режим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в удаленном режиме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з них через сеть Интерн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з них по телефон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33"/>
          <w:rFonts w:eastAsia="Calibri"/>
          <w:b w:val="false"/>
          <w:bCs w:val="false"/>
          <w:iCs w:val="false"/>
          <w:sz w:val="24"/>
          <w:szCs w:val="24"/>
        </w:rPr>
        <w:t>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нализ справочного библиографического обслуживания в динамике за 3 года (по типам, целям, разделам ББК и т.д.); способы и формы справочного библиографического обслуживания. </w:t>
      </w:r>
      <w:r>
        <w:rPr>
          <w:rFonts w:cs="Times New Roman" w:ascii="Times New Roman" w:hAnsi="Times New Roman"/>
          <w:i/>
          <w:sz w:val="24"/>
          <w:szCs w:val="24"/>
        </w:rPr>
        <w:t>Указать причины снижения/повышения показателей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Описать основные проблемы и достижен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2. Виртуальное справочное обслуживание*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62"/>
        <w:gridCol w:w="3232"/>
        <w:gridCol w:w="2320"/>
        <w:gridCol w:w="1876"/>
        <w:gridCol w:w="1876"/>
        <w:gridCol w:w="187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виртуальной справочной службы, интернет-ссылка на сервис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слевая специализ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ниверсальная или тематическая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архива выполненных справок для ВС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 / нет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выполненных справок и консультаци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выполненных справок и консультаци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выполненных справок и консультаци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Включить виртуальные справочные службы, онлайн-консультант, страницы в аккаунтах библиотеки в социальных сетях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Анализ виртуального справочно-библиографического обслуживания в динамике за 3 года. </w:t>
      </w:r>
      <w:r>
        <w:rPr>
          <w:rFonts w:cs="Times New Roman" w:ascii="Times New Roman" w:hAnsi="Times New Roman"/>
          <w:i/>
          <w:sz w:val="24"/>
          <w:szCs w:val="24"/>
        </w:rPr>
        <w:t xml:space="preserve">(по типам, целям). Указать причины снижения/повышения показателей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писать основные проблемы и достижен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3. Библиографическое информирование пользователе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1419"/>
        <w:gridCol w:w="1477"/>
        <w:gridCol w:w="1713"/>
        <w:gridCol w:w="1650"/>
        <w:gridCol w:w="1731"/>
        <w:gridCol w:w="1601"/>
      </w:tblGrid>
      <w:tr>
        <w:trPr/>
        <w:tc>
          <w:tcPr>
            <w:tcW w:w="49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оненты информирования</w:t>
            </w:r>
          </w:p>
        </w:tc>
        <w:tc>
          <w:tcPr>
            <w:tcW w:w="46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абонентов</w:t>
            </w:r>
          </w:p>
        </w:tc>
        <w:tc>
          <w:tcPr>
            <w:tcW w:w="49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тем информирования</w:t>
            </w:r>
          </w:p>
        </w:tc>
      </w:tr>
      <w:tr>
        <w:trPr>
          <w:trHeight w:val="291" w:hRule="atLeast"/>
        </w:trPr>
        <w:tc>
          <w:tcPr>
            <w:tcW w:w="49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абонент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лективные абоненты 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Style w:val="33"/>
          <w:rFonts w:eastAsia="Calibri"/>
          <w:b w:val="false"/>
          <w:b w:val="false"/>
          <w:bCs w:val="false"/>
          <w:iCs w:val="false"/>
          <w:sz w:val="24"/>
          <w:szCs w:val="24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Style w:val="33"/>
          <w:rFonts w:eastAsia="Calibri"/>
          <w:b w:val="false"/>
          <w:bCs w:val="false"/>
          <w:iCs w:val="false"/>
          <w:sz w:val="24"/>
          <w:szCs w:val="24"/>
        </w:rPr>
        <w:t>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нализ информационного обслуживания индивидуальных и коллективных абонентов в динамике за 3 года. </w:t>
      </w:r>
      <w:r>
        <w:rPr>
          <w:rFonts w:cs="Times New Roman" w:ascii="Times New Roman" w:hAnsi="Times New Roman"/>
          <w:i/>
          <w:sz w:val="24"/>
          <w:szCs w:val="24"/>
        </w:rPr>
        <w:t xml:space="preserve">Указать причины снижения/повышения показателей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писать тематику запросов, состав абонентов, основные проблемы и достижен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7.4. Формирование информационной культуры пользователе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еречислить наиболее значимые мероприятия по повышению информационной и компьютерной грамотности, обучению пользователей работе в сети Интернет</w:t>
      </w:r>
    </w:p>
    <w:p>
      <w:pPr>
        <w:pStyle w:val="Normal"/>
        <w:widowControl w:val="false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176"/>
        <w:gridCol w:w="2494"/>
        <w:gridCol w:w="2751"/>
        <w:gridCol w:w="280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 / форма*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я пользователе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мероприяти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сетител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уроки информационной грамотности, мастер-классы, интеллектуальные игры, библиографические семинары, дни информации, дни специалиста, акции, практикумы, тренинги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писать инновационные формы работы (и/или 1-2 наиболее интересные мероприятия), основные проблемы и дости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5. Социально-правовое обслуживание пользова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93" w:type="dxa"/>
        <w:tblLayout w:type="fixed"/>
        <w:tblCellMar>
          <w:top w:w="15" w:type="dxa"/>
          <w:left w:w="83" w:type="dxa"/>
          <w:bottom w:w="0" w:type="dxa"/>
          <w:right w:w="83" w:type="dxa"/>
        </w:tblCellMar>
      </w:tblPr>
      <w:tblGrid>
        <w:gridCol w:w="3557"/>
        <w:gridCol w:w="1468"/>
        <w:gridCol w:w="1452"/>
        <w:gridCol w:w="1302"/>
        <w:gridCol w:w="1119"/>
        <w:gridCol w:w="2510"/>
        <w:gridCol w:w="3162"/>
      </w:tblGrid>
      <w:tr>
        <w:trPr>
          <w:trHeight w:val="978" w:hRule="atLeast"/>
        </w:trPr>
        <w:tc>
          <w:tcPr>
            <w:tcW w:w="3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библиотеки</w:t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нт +</w:t>
            </w:r>
          </w:p>
        </w:tc>
        <w:tc>
          <w:tcPr>
            <w:tcW w:w="2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СПС, подключенные на постоянной основе (да/нет)</w:t>
            </w:r>
          </w:p>
        </w:tc>
        <w:tc>
          <w:tcPr>
            <w:tcW w:w="2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СПИ Законодательство России http://pravo.gov.ru/ips/ (да/нет)</w:t>
            </w:r>
          </w:p>
        </w:tc>
        <w:tc>
          <w:tcPr>
            <w:tcW w:w="3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яснение (укажите иные СПС при наличии платного доступа)</w:t>
            </w:r>
          </w:p>
        </w:tc>
      </w:tr>
      <w:tr>
        <w:trPr>
          <w:trHeight w:val="1971" w:hRule="atLeast"/>
        </w:trPr>
        <w:tc>
          <w:tcPr>
            <w:tcW w:w="3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ый   (да/нет)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ый пакет (да, если нет платного доступа или доступа по договору)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екс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нт</w:t>
            </w:r>
          </w:p>
        </w:tc>
        <w:tc>
          <w:tcPr>
            <w:tcW w:w="2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ичие на базе библиотеки многофункционального центра по оказанию государственных услуг, Центра правовой информации, Центра общественного доступа к государственной и социально-значимой информации или структурного подразделения, отвечающего за данное направление деятельности (указать наименование структурных подразделени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Анализ работы по данному направлению: указать основные категории пользователей, перечислить наиболее крупные и инновационные мероприятия в данном направлении, программы и  проекты</w:t>
      </w:r>
      <w:r>
        <w:rPr>
          <w:rFonts w:cs="Times New Roman" w:ascii="Times New Roman" w:hAnsi="Times New Roman"/>
          <w:i/>
        </w:rPr>
        <w:t xml:space="preserve">; перечислить мероприятия по правовому просвещению и профилактике правонарушений; </w:t>
      </w:r>
      <w:r>
        <w:rPr>
          <w:rFonts w:cs="Times New Roman" w:ascii="Times New Roman" w:hAnsi="Times New Roman"/>
          <w:i/>
          <w:color w:val="000000"/>
        </w:rPr>
        <w:t xml:space="preserve"> осуществление правового информирования (бесплатная юридическая помощь), перечислить справочно-правовые системы, используемые в обслуживании пользователей, количество обращений к СПС, количество выполненных справок с помощью СПС; привести примеры библиографической продукции, созданной в отчётном году по указанному направлению деятельност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6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жбиблиотечный абонемент и электронная доставка документ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1187"/>
        <w:gridCol w:w="1194"/>
        <w:gridCol w:w="1186"/>
        <w:gridCol w:w="1198"/>
        <w:gridCol w:w="1153"/>
        <w:gridCol w:w="1143"/>
      </w:tblGrid>
      <w:tr>
        <w:trPr/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и                                                                                                         </w:t>
            </w:r>
          </w:p>
        </w:tc>
        <w:tc>
          <w:tcPr>
            <w:tcW w:w="2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2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2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льзователей, обратившихся к услугам МБА и ЭДД</w:t>
            </w:r>
          </w:p>
        </w:tc>
        <w:tc>
          <w:tcPr>
            <w:tcW w:w="2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льзователей, обратившихся в стационаре</w:t>
            </w:r>
          </w:p>
        </w:tc>
        <w:tc>
          <w:tcPr>
            <w:tcW w:w="2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даленных индивидуальных пользователей</w:t>
            </w:r>
          </w:p>
        </w:tc>
        <w:tc>
          <w:tcPr>
            <w:tcW w:w="2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даленных коллективных пользователей</w:t>
            </w:r>
          </w:p>
        </w:tc>
        <w:tc>
          <w:tcPr>
            <w:tcW w:w="2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егистрировано заказов (всего)</w:t>
            </w:r>
          </w:p>
        </w:tc>
        <w:tc>
          <w:tcPr>
            <w:tcW w:w="2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заказов от пользователей, обратившихся в стационаре </w:t>
            </w:r>
          </w:p>
        </w:tc>
        <w:tc>
          <w:tcPr>
            <w:tcW w:w="2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аказов от удаленных индивидуальных пользователей</w:t>
            </w:r>
          </w:p>
        </w:tc>
        <w:tc>
          <w:tcPr>
            <w:tcW w:w="2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аказов от удаленных коллективных пользователей</w:t>
            </w:r>
          </w:p>
        </w:tc>
        <w:tc>
          <w:tcPr>
            <w:tcW w:w="2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о документов из фондов других библиотек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А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Д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А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Д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А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Д</w:t>
            </w:r>
          </w:p>
        </w:tc>
      </w:tr>
      <w:tr>
        <w:trPr/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е центры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библиотеки области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и других регионов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ГОУНБ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е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о заказов: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А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Д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А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Д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А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Д</w:t>
            </w:r>
          </w:p>
        </w:tc>
      </w:tr>
      <w:tr>
        <w:trPr/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фонда своей б-ки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фонда МГОУНБ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фонда других библиотек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тказов (всего)</w:t>
            </w:r>
          </w:p>
        </w:tc>
        <w:tc>
          <w:tcPr>
            <w:tcW w:w="2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правок и консультаций</w:t>
            </w:r>
          </w:p>
        </w:tc>
        <w:tc>
          <w:tcPr>
            <w:tcW w:w="2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нализ показателей МБА и ЭДД</w:t>
      </w:r>
      <w:r>
        <w:rPr/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 динамике за 3 года, категории пользователей услуги МБА и ЭДД; причины отказов читателям и библиотекам. </w:t>
      </w:r>
      <w:r>
        <w:rPr>
          <w:rFonts w:cs="Times New Roman" w:ascii="Times New Roman" w:hAnsi="Times New Roman"/>
          <w:i/>
          <w:sz w:val="24"/>
          <w:szCs w:val="24"/>
        </w:rPr>
        <w:t>Причины повышения/снижения показателе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Анализ справочного обслуживания по системе МБА и ЭДД (в стационаре и удаленном режиме). Описать основные проблемы и достижения.</w:t>
      </w:r>
    </w:p>
    <w:p>
      <w:pPr>
        <w:pStyle w:val="Normal"/>
        <w:widowControl w:val="false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ыводы по разделу: основные проблемы организации справочно-библиографического, информационного и социально-правового обслуживания пользователей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5" w:leader="none"/>
        </w:tabs>
        <w:spacing w:lineRule="auto" w:line="240" w:before="0" w:after="0"/>
        <w:jc w:val="center"/>
        <w:outlineLvl w:val="3"/>
        <w:rPr>
          <w:rStyle w:val="41"/>
          <w:rFonts w:eastAsia="Calibri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14" w:name="bookmark21"/>
      <w:bookmarkStart w:id="15" w:name="bookmark21"/>
      <w:bookmarkEnd w:id="15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5" w:leader="none"/>
        </w:tabs>
        <w:spacing w:lineRule="auto" w:line="240" w:before="0" w:after="0"/>
        <w:jc w:val="center"/>
        <w:outlineLvl w:val="3"/>
        <w:rPr>
          <w:rStyle w:val="41"/>
          <w:rFonts w:eastAsia="Calibri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5" w:leader="none"/>
        </w:tabs>
        <w:spacing w:lineRule="auto" w:line="240" w:before="0" w:after="0"/>
        <w:jc w:val="center"/>
        <w:outlineLvl w:val="3"/>
        <w:rPr>
          <w:rStyle w:val="41"/>
          <w:rFonts w:eastAsia="Calibri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5" w:leader="none"/>
        </w:tabs>
        <w:spacing w:lineRule="auto" w:line="240" w:before="0" w:after="0"/>
        <w:jc w:val="center"/>
        <w:outlineLvl w:val="3"/>
        <w:rPr/>
      </w:pPr>
      <w:r>
        <w:rPr>
          <w:rStyle w:val="41"/>
          <w:rFonts w:eastAsia="Calibri"/>
          <w:bCs w:val="false"/>
          <w:color w:val="365F91"/>
          <w:sz w:val="28"/>
          <w:szCs w:val="28"/>
        </w:rPr>
        <w:t>8. Краеведческая деятельность библиотек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5" w:leader="none"/>
        </w:tabs>
        <w:spacing w:lineRule="auto" w:line="240" w:before="0" w:after="0"/>
        <w:jc w:val="center"/>
        <w:outlineLvl w:val="3"/>
        <w:rPr>
          <w:rStyle w:val="41"/>
          <w:rFonts w:eastAsia="Calibri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bookmarkStart w:id="16" w:name="bookmark23"/>
      <w:r>
        <w:rPr>
          <w:rFonts w:cs="Times New Roman" w:ascii="Times New Roman" w:hAnsi="Times New Roman"/>
          <w:b/>
          <w:color w:val="000000"/>
          <w:sz w:val="24"/>
          <w:szCs w:val="24"/>
        </w:rPr>
        <w:t>8.1. Реализация краеведческих проектов, в том числе корпоративных*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5169"/>
        <w:gridCol w:w="369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проекта / программы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ое описание, сроки реализа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реализ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* не включать проекты, связанные с формированием краеведческих каталогов (СЭКК «Мурманская область», перевод краеведческих документов в цифровую форму)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8.2. Формирование электронных краеведческих баз данных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0"/>
        <w:gridCol w:w="1576"/>
        <w:gridCol w:w="1437"/>
        <w:gridCol w:w="1932"/>
        <w:gridCol w:w="1475"/>
      </w:tblGrid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Б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/- к 2023 г.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  библиографических записей (единиц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 БД по итогам года (единиц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т.ч. доступного в сети Интернет (единиц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Дать сравнительный анализ по вводу библиографических записей в базу данных за 3 года.  Дать информацию по учреждению – полное название баз данных, количество библиографических записей, есть ли удалённый доступ. Названия краеведческих баз данных должно совпадать с п. 5.1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8.3. Формирование электронных библиотек собственной генерации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1644"/>
        <w:gridCol w:w="2079"/>
        <w:gridCol w:w="2315"/>
        <w:gridCol w:w="4962"/>
      </w:tblGrid>
      <w:tr>
        <w:trPr>
          <w:trHeight w:val="560" w:hRule="atLeast"/>
        </w:trPr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вание ресурса* 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число сетевых локальных документов, единиц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т доступа пользователям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ое описание проекта / электронной библиотеки/ оцифрованной коллек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ематика, период издания /хронологический охват / иное)</w:t>
            </w:r>
          </w:p>
        </w:tc>
      </w:tr>
      <w:tr>
        <w:trPr>
          <w:trHeight w:val="645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лок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и библиоте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/нет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709" w:leader="none"/>
              </w:tabs>
              <w:spacing w:lineRule="auto" w:line="240" w:before="0" w:after="0"/>
              <w:ind w:left="-20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удаленном доступ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0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ать адрес при наличии)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 электронная библиотека, электронная коллекция, электронный архив газеты, электронная тематическая подборка, электронный ресурс и др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8.4. Наиболее значимые проекты по переводу краеведческих и местных документов в электронную форму, созданные в отчётном году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1631"/>
        <w:gridCol w:w="1518"/>
        <w:gridCol w:w="1661"/>
        <w:gridCol w:w="2120"/>
        <w:gridCol w:w="4547"/>
      </w:tblGrid>
      <w:tr>
        <w:trPr>
          <w:trHeight w:val="586" w:hRule="atLeast"/>
        </w:trPr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вание проекта 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число сетевых локальных документов, единиц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ат документов (PDF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F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O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др.) 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ат доступа пользователям </w:t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ое описание проекта / электронной библиотеки/ оцифрованной коллек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ематика, период издания /хронологический охват / иное)</w:t>
            </w:r>
          </w:p>
        </w:tc>
      </w:tr>
      <w:tr>
        <w:trPr>
          <w:trHeight w:val="375" w:hRule="atLeast"/>
        </w:trPr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локальной сети 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/нет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удаленном доступ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ать адрес при наличии)</w:t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5. Основные направления краеведческой деятельности – по тематике (историческое, литературное, экологическое и др.) и формам работы*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Описать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аиболее значимы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 масштабные или инновационные  культурно-просветительские мероприятия по направлениям краеведческой деятельности, в том числе мероприятия, направленные на продвижение местных авторов (презентации книг, встречи с писателями); мероприятия, организованные к памятным датам и события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255"/>
        <w:gridCol w:w="2357"/>
        <w:gridCol w:w="1559"/>
        <w:gridCol w:w="705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и названи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и место прове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сетителей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ое описание мероприят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не более 5 в каждом направлен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6.     Выпуск краеведческих издани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64"/>
        <w:gridCol w:w="1843"/>
        <w:gridCol w:w="2693"/>
        <w:gridCol w:w="1701"/>
        <w:gridCol w:w="433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издания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ираж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орма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удаленном доступ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ать адрес 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графическое описани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календари знаменательных и памятных дат, библиографические указатели, биобиблиографические указатели, тематические сборники, справочники, путеводители,   рекомендательные списки литературы, дайджесты, буклеты и др.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Дать информацию о краеведческих изданиях, созданных библиотекой, а также в партнерстве с другими учреждениями.  Какие издательские проекты реализуются библиотекой (например, издание книг местных авторов и др.)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.7. Раскрытие и продвижение краеведческих фондов, в том числе создание виртуальных выставок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писать формы и методы работы библиотеки по популяризации краеведческого фонда (библиографические обзоры, дни специалиста, библиотечные уроки, дни открытых дверей, краеведческие конкурсы, квесты и др.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ать информацию о формах работы в электронной среде (презентации, виртуальные выставки, обзоры, буктрейлеры, аудиовизуальные ресурсы и др.). Информацию по виртуальным краеведческим выставкам обобщить в этом раздел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8. Музейные формы краеведческ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Дать краткую справку о деятельности музея. Какая учетная документация ведется. Экспонирование в библиотеке  музейных предметов из фондов областного, районных и др.  музеев. Создание в библиотеке мини-музеев, этнографических комнат и др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ыводы по разде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нализ результатов деятельности по данному направлению, описать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аиболее значимые и перспективные направления краеведческой деятельности библиотеки.</w:t>
      </w:r>
      <w:bookmarkStart w:id="17" w:name="bookmark25"/>
      <w:bookmarkEnd w:id="16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90" w:leader="none"/>
        </w:tabs>
        <w:spacing w:lineRule="exact" w:line="274" w:before="0" w:after="0"/>
        <w:jc w:val="center"/>
        <w:outlineLvl w:val="3"/>
        <w:rPr/>
      </w:pPr>
      <w:r>
        <w:rPr>
          <w:rStyle w:val="41"/>
          <w:rFonts w:eastAsia="Calibri"/>
          <w:bCs w:val="false"/>
          <w:color w:val="365F91"/>
          <w:sz w:val="28"/>
          <w:szCs w:val="28"/>
        </w:rPr>
        <w:t xml:space="preserve">9. Цифровая инфраструктур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0" w:leader="none"/>
        </w:tabs>
        <w:spacing w:lineRule="auto" w:line="240" w:before="0" w:after="0"/>
        <w:jc w:val="center"/>
        <w:outlineLvl w:val="3"/>
        <w:rPr>
          <w:rStyle w:val="41"/>
          <w:rFonts w:eastAsia="Calibri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1. Компьютеризация библиотек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4"/>
        <w:gridCol w:w="1148"/>
        <w:gridCol w:w="1154"/>
        <w:gridCol w:w="1151"/>
        <w:gridCol w:w="1151"/>
        <w:gridCol w:w="1157"/>
        <w:gridCol w:w="4202"/>
        <w:gridCol w:w="1154"/>
        <w:gridCol w:w="1154"/>
        <w:gridCol w:w="1145"/>
      </w:tblGrid>
      <w:tr>
        <w:trPr>
          <w:trHeight w:val="316" w:hRule="atLeas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единиц компьютерной техники в библиотеке</w:t>
            </w:r>
          </w:p>
        </w:tc>
        <w:tc>
          <w:tcPr>
            <w:tcW w:w="3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единиц компьютерной техники в библиотек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 возрастом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е старше 5 лет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модернизированных в 2024 году персональных компьютеров, единиц</w:t>
            </w:r>
          </w:p>
        </w:tc>
        <w:tc>
          <w:tcPr>
            <w:tcW w:w="3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копировально-множительной техник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цифровки фонда, единиц </w:t>
            </w:r>
          </w:p>
        </w:tc>
      </w:tr>
      <w:tr>
        <w:trPr>
          <w:trHeight w:val="20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.</w:t>
            </w:r>
          </w:p>
        </w:tc>
      </w:tr>
      <w:tr>
        <w:trPr>
          <w:trHeight w:val="20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.1.1. Наличие специально оборудованных компьютеризированных рабочих мест и программного обеспечения для слепых и слабовидящих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1620"/>
        <w:gridCol w:w="1621"/>
        <w:gridCol w:w="1620"/>
        <w:gridCol w:w="1618"/>
        <w:gridCol w:w="1620"/>
        <w:gridCol w:w="4852"/>
      </w:tblGrid>
      <w:tr>
        <w:trPr>
          <w:trHeight w:val="316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компьютеризированных рабочих  мест  для слепых и слабовидящих (говорящий компьютер, дисплей Брайля, принтер Брайля и др.), да/нет</w:t>
            </w:r>
          </w:p>
        </w:tc>
        <w:tc>
          <w:tcPr>
            <w:tcW w:w="4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единиц  специализированной компьютерной техн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лепых и слабовидящих</w:t>
            </w:r>
          </w:p>
        </w:tc>
        <w:tc>
          <w:tcPr>
            <w:tcW w:w="48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специализированного программного обеспечения для слепых и слабовидящих (перечислить)</w:t>
            </w:r>
          </w:p>
        </w:tc>
      </w:tr>
      <w:tr>
        <w:trPr>
          <w:trHeight w:val="208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.</w:t>
            </w:r>
          </w:p>
        </w:tc>
        <w:tc>
          <w:tcPr>
            <w:tcW w:w="4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раткие комментарии по техническому состоянию компьютерной и копировально-множительной техники (удовлетворительное/неудовлетворительное). Указать количество единиц техники, требующей списания или находящейся в эксплуатации по истечении срока полезного пользован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2. Интернетизация библиотек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1777"/>
        <w:gridCol w:w="1784"/>
        <w:gridCol w:w="1615"/>
        <w:gridCol w:w="1614"/>
        <w:gridCol w:w="1621"/>
        <w:gridCol w:w="1469"/>
        <w:gridCol w:w="1468"/>
        <w:gridCol w:w="1452"/>
      </w:tblGrid>
      <w:tr>
        <w:trPr>
          <w:trHeight w:val="316" w:hRule="atLeast"/>
        </w:trPr>
        <w:tc>
          <w:tcPr>
            <w:tcW w:w="5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досту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Интернет для пользователей (да/нет)</w:t>
            </w:r>
          </w:p>
        </w:tc>
        <w:tc>
          <w:tcPr>
            <w:tcW w:w="4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садочных мест для пользователей с возможностью вых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Интернет</w:t>
            </w:r>
          </w:p>
        </w:tc>
        <w:tc>
          <w:tcPr>
            <w:tcW w:w="4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зо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да/нет)</w:t>
            </w:r>
          </w:p>
        </w:tc>
      </w:tr>
      <w:tr>
        <w:trPr>
          <w:trHeight w:val="208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.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.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.</w:t>
            </w:r>
          </w:p>
        </w:tc>
      </w:tr>
      <w:tr>
        <w:trPr>
          <w:trHeight w:val="208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.2.1.  Пропускная способность каналов связи. Тип подключения к сети Интернет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5218"/>
        <w:gridCol w:w="4378"/>
      </w:tblGrid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ускная способность канала связи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подключения к сети Интернет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ое обеспечение, используемое для контент-фильтрации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.3. Автоматизация библиотечных процессов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атизированная библиотечно-информационная система, используемая учреждением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указать версию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866"/>
        <w:gridCol w:w="867"/>
        <w:gridCol w:w="889"/>
        <w:gridCol w:w="889"/>
        <w:gridCol w:w="889"/>
        <w:gridCol w:w="850"/>
        <w:gridCol w:w="850"/>
        <w:gridCol w:w="850"/>
        <w:gridCol w:w="894"/>
        <w:gridCol w:w="894"/>
        <w:gridCol w:w="894"/>
        <w:gridCol w:w="824"/>
        <w:gridCol w:w="824"/>
        <w:gridCol w:w="824"/>
        <w:gridCol w:w="580"/>
        <w:gridCol w:w="580"/>
        <w:gridCol w:w="580"/>
      </w:tblGrid>
      <w:tr>
        <w:trPr>
          <w:trHeight w:val="316" w:hRule="atLeast"/>
        </w:trPr>
        <w:tc>
          <w:tcPr>
            <w:tcW w:w="2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автоматизированной  технологии обработки поступлений и ведения ЭК (да/нет)</w:t>
            </w:r>
          </w:p>
        </w:tc>
        <w:tc>
          <w:tcPr>
            <w:tcW w:w="2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автоматизированной  технологии организации и учёта выдачи фондов (книговыдача) (да/нет)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автоматизированной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организации и учёта доступа посетителей (обслуживание) (да/нет)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автоматизированной   технологии учёта документов библиотечного фонда (учёт фонда) (да/нет)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автоматизированной   технологии оцифровки фонд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/нет)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внедр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FI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хнологии (да/нет)</w:t>
            </w:r>
          </w:p>
        </w:tc>
      </w:tr>
      <w:tr>
        <w:trPr>
          <w:trHeight w:val="208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0"/>
                <w:szCs w:val="20"/>
              </w:rPr>
              <w:t>2022 г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0"/>
                <w:szCs w:val="20"/>
              </w:rPr>
              <w:t>2023 г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0"/>
                <w:szCs w:val="20"/>
              </w:rPr>
              <w:t>2024 г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.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4"/>
                <w:sz w:val="20"/>
                <w:szCs w:val="20"/>
              </w:rPr>
              <w:t>2022 г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.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4"/>
                <w:sz w:val="20"/>
                <w:szCs w:val="20"/>
              </w:rPr>
              <w:t>2023 г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.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4"/>
                <w:sz w:val="20"/>
                <w:szCs w:val="20"/>
              </w:rPr>
              <w:t>2024 г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7"/>
                <w:sz w:val="20"/>
                <w:szCs w:val="20"/>
              </w:rPr>
              <w:t>2022 г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7"/>
                <w:sz w:val="20"/>
                <w:szCs w:val="20"/>
              </w:rPr>
              <w:t>2023 г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7"/>
                <w:sz w:val="20"/>
                <w:szCs w:val="20"/>
              </w:rPr>
              <w:t>2024 г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.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5"/>
                <w:sz w:val="20"/>
                <w:szCs w:val="20"/>
              </w:rPr>
              <w:t>2022 г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.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5"/>
                <w:sz w:val="20"/>
                <w:szCs w:val="20"/>
              </w:rPr>
              <w:t>2023 г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.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5"/>
                <w:sz w:val="20"/>
                <w:szCs w:val="20"/>
              </w:rPr>
              <w:t>2024 г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0"/>
                <w:szCs w:val="20"/>
              </w:rPr>
              <w:t>2022 г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0"/>
                <w:szCs w:val="20"/>
              </w:rPr>
              <w:t>2023 г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0"/>
                <w:szCs w:val="20"/>
              </w:rPr>
              <w:t>2024 г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72"/>
                <w:sz w:val="20"/>
                <w:szCs w:val="20"/>
              </w:rPr>
              <w:t>2022 г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72"/>
                <w:sz w:val="20"/>
                <w:szCs w:val="20"/>
              </w:rPr>
              <w:t>2023 г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72"/>
                <w:sz w:val="20"/>
                <w:szCs w:val="20"/>
              </w:rPr>
              <w:t>2024 г.</w:t>
            </w:r>
          </w:p>
        </w:tc>
      </w:tr>
      <w:tr>
        <w:trPr>
          <w:trHeight w:val="208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ыводы по разделу: описать достижения и трудности учреждения по внедрению и использованию  автоматизированных и информационно-коммуникационных технолог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Style w:val="41"/>
          <w:rFonts w:eastAsia="Calibri"/>
          <w:b w:val="false"/>
          <w:b w:val="false"/>
          <w:bCs w:val="false"/>
          <w:sz w:val="28"/>
          <w:szCs w:val="28"/>
        </w:rPr>
      </w:pPr>
      <w:r>
        <w:rPr>
          <w:rStyle w:val="41"/>
          <w:rFonts w:eastAsia="Calibri"/>
          <w:bCs w:val="false"/>
          <w:sz w:val="28"/>
          <w:szCs w:val="28"/>
        </w:rPr>
        <w:t>10. Организационно-методическая деятельность</w:t>
      </w:r>
      <w:bookmarkEnd w:id="17"/>
    </w:p>
    <w:p>
      <w:pPr>
        <w:pStyle w:val="Normal"/>
        <w:widowControl w:val="false"/>
        <w:spacing w:lineRule="auto" w:line="240" w:before="0" w:after="0"/>
        <w:rPr>
          <w:rStyle w:val="41"/>
          <w:rFonts w:ascii="Times New Roman" w:hAnsi="Times New Roman" w:eastAsia="Calibri" w:cs="Times New Roman"/>
          <w:b/>
          <w:b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1. Характеристика методической служ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ена ли методическая работа в Уставе учреждения (да/нет)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амостоятельного структурного подразд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штатном расписании (при наличии – указать название службы) 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должности специалиста, ответственного за методическую деятельность*(да/нет, указать наименование должности)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При отсутствии самостоятельного структурного подразд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организационно-распорядительных документов, регламентирующих научно-методическую деятельность библиотеки (при наличии перечислить документы – например, «Положение о научно-методической деятельности», «Положение о научно-методическом отделе» и  др.)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2. Консультационная работ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  <w:gridCol w:w="1667"/>
        <w:gridCol w:w="2643"/>
      </w:tblGrid>
      <w:tr>
        <w:trPr>
          <w:cantSplit w:val="true"/>
        </w:trPr>
        <w:tc>
          <w:tcPr>
            <w:tcW w:w="10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темы и направления</w:t>
            </w:r>
          </w:p>
        </w:tc>
      </w:tr>
      <w:tr>
        <w:trPr>
          <w:cantSplit w:val="true"/>
        </w:trPr>
        <w:tc>
          <w:tcPr>
            <w:tcW w:w="10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ыходы, выезды сотрудников в муниципальные библиотечные системы (библиотеки), библиотеки других ведомств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(всего)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с целью: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казания методической (консультационной) и практической помощи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я областных методических и культурно-просветительских мероприятий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астия в мероприятиях муниципальных библиотечных систем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ругое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но нормативно-методических документов (инструкции, методические рекомендации и т.д.)*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убликовано методических документов**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Перечислить назв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* В т.ч. в электронном виде - указать источник публик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10.3. Организация  и проведение профессиональных, обучающих  мероприятий  международного, федерального, межрегионального и регионального уровня (в т.ч. дистанционно)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tbl>
      <w:tblPr>
        <w:tblW w:w="505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41"/>
        <w:gridCol w:w="6318"/>
        <w:gridCol w:w="1963"/>
        <w:gridCol w:w="2293"/>
      </w:tblGrid>
      <w:tr>
        <w:trPr>
          <w:trHeight w:val="638" w:hRule="atLeast"/>
          <w:cantSplit w:val="true"/>
        </w:trPr>
        <w:tc>
          <w:tcPr>
            <w:tcW w:w="4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звание, форма мероприят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(конференции, семинары, круглые столы и т.д.)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4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раткое описание мероприятия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49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ата и место проведения мероприятия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4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оличество участников</w:t>
            </w:r>
          </w:p>
        </w:tc>
      </w:tr>
      <w:tr>
        <w:trPr>
          <w:trHeight w:val="450" w:hRule="atLeast"/>
          <w:cantSplit w:val="true"/>
        </w:trPr>
        <w:tc>
          <w:tcPr>
            <w:tcW w:w="4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49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4. Организация практики студентов по профилю деятельности*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Количество практикантов, профили деятельности, учебное завед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5. Научно-исследовательская деятельность библиотек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  <w:gridCol w:w="4210"/>
        <w:gridCol w:w="5095"/>
      </w:tblGrid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исследования 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ое описание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в исследованиях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(анкетирование, мониторинги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уровня (Минкультуры России,  РБА, РГБ, РНБ, РГДБ, РГБМ и др.)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 и участие  в исследованиях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(анкетирование, мониторинги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гионального уровня (Минкультуры Мурманской области, МГОУНБ, МОДЮБ, МГОСБСС и др.)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локальных   исследований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(анкетирование, мониторинги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библиотеке*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 Указать цель, задачи и итог исследования (отчет, статья и т.д.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6. Публикации специалистов  в профессиональной печати</w:t>
      </w:r>
    </w:p>
    <w:p>
      <w:pPr>
        <w:pStyle w:val="Normal"/>
        <w:widowControl w:val="false"/>
        <w:tabs>
          <w:tab w:val="clear" w:pos="708"/>
          <w:tab w:val="left" w:pos="2676" w:leader="none"/>
        </w:tabs>
        <w:spacing w:lineRule="auto" w:line="240" w:before="0" w:after="0"/>
        <w:ind w:left="480" w:hanging="0"/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495"/>
        <w:gridCol w:w="6458"/>
      </w:tblGrid>
      <w:tr>
        <w:trPr>
          <w:trHeight w:val="5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, название  публикации (статья, доклад)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публикации*</w:t>
            </w:r>
          </w:p>
        </w:tc>
      </w:tr>
      <w:tr>
        <w:trPr>
          <w:trHeight w:val="2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* профессиональные  периодические издания, сборники материалов НПК, совещаний и др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7.  Участие с докладами и выступлениями специалистов библиотеки на профессиональных мероприятиях*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099"/>
        <w:gridCol w:w="4149"/>
        <w:gridCol w:w="3708"/>
      </w:tblGrid>
      <w:tr>
        <w:trPr>
          <w:trHeight w:val="5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, тема доклада / выступления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и организатор мероприят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и место проведения мероприятия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  в том числе удаленное участ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8. Методическое сопровождение проекта  по созданию модельных библиотек в Мурманской области в рамках национального проекта «Культура»</w:t>
      </w:r>
    </w:p>
    <w:p>
      <w:pPr>
        <w:pStyle w:val="Style29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11143"/>
        <w:gridCol w:w="2571"/>
      </w:tblGrid>
      <w:tr>
        <w:trPr>
          <w:trHeight w:val="674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ные мероприятия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Style w:val="41"/>
          <w:rFonts w:eastAsia="Calibri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ыводы по разделу: описать основные результаты организационно-методической и научно-исследовательской деятельности учреждения, привести примеры инновационных форм методических мероприятий.</w:t>
      </w:r>
      <w:bookmarkStart w:id="18" w:name="bookmark27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6" w:leader="none"/>
        </w:tabs>
        <w:spacing w:lineRule="auto" w:line="240" w:before="0" w:after="0"/>
        <w:ind w:left="480" w:hanging="0"/>
        <w:jc w:val="center"/>
        <w:outlineLvl w:val="3"/>
        <w:rPr>
          <w:rStyle w:val="41"/>
          <w:rFonts w:eastAsia="Calibri"/>
          <w:bCs w:val="false"/>
          <w:sz w:val="28"/>
          <w:szCs w:val="28"/>
        </w:rPr>
      </w:pPr>
      <w:r>
        <w:rPr/>
      </w:r>
      <w:bookmarkStart w:id="19" w:name="bookmark28"/>
      <w:bookmarkStart w:id="20" w:name="bookmark28"/>
      <w:bookmarkEnd w:id="18"/>
      <w:bookmarkEnd w:id="20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6" w:leader="none"/>
        </w:tabs>
        <w:spacing w:lineRule="auto" w:line="240" w:before="0" w:after="0"/>
        <w:ind w:left="480" w:hanging="0"/>
        <w:jc w:val="center"/>
        <w:outlineLvl w:val="3"/>
        <w:rPr>
          <w:rStyle w:val="41"/>
          <w:rFonts w:eastAsia="Calibri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6" w:leader="none"/>
        </w:tabs>
        <w:spacing w:lineRule="auto" w:line="240" w:before="0" w:after="0"/>
        <w:ind w:left="480" w:hanging="0"/>
        <w:jc w:val="center"/>
        <w:outlineLvl w:val="3"/>
        <w:rPr>
          <w:rStyle w:val="41"/>
          <w:rFonts w:eastAsia="Calibri"/>
          <w:bCs w:val="false"/>
          <w:sz w:val="28"/>
          <w:szCs w:val="28"/>
        </w:rPr>
      </w:pPr>
      <w:r>
        <w:rPr/>
      </w:r>
      <w:r>
        <w:br w:type="page"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086" w:leader="none"/>
        </w:tabs>
        <w:spacing w:lineRule="exact" w:line="274" w:before="0" w:after="0"/>
        <w:ind w:left="360" w:hanging="0"/>
        <w:jc w:val="center"/>
        <w:outlineLvl w:val="3"/>
        <w:rPr>
          <w:rStyle w:val="41"/>
          <w:rFonts w:eastAsia="Calibri"/>
          <w:color w:val="1F497D"/>
          <w:sz w:val="28"/>
          <w:szCs w:val="28"/>
        </w:rPr>
      </w:pPr>
      <w:r>
        <w:rPr>
          <w:rStyle w:val="41"/>
          <w:rFonts w:eastAsia="Calibri"/>
          <w:bCs w:val="false"/>
          <w:color w:val="1F497D"/>
          <w:sz w:val="28"/>
          <w:szCs w:val="28"/>
        </w:rPr>
        <w:t>11. Библиотечные кадры</w:t>
      </w:r>
    </w:p>
    <w:p>
      <w:pPr>
        <w:pStyle w:val="Normal"/>
        <w:widowControl w:val="false"/>
        <w:spacing w:lineRule="auto" w:line="240" w:before="0" w:after="0"/>
        <w:jc w:val="both"/>
        <w:rPr>
          <w:rStyle w:val="41"/>
          <w:rFonts w:ascii="Times New Roman" w:hAnsi="Times New Roman" w:eastAsia="Calibri" w:cs="Times New Roman"/>
          <w:color w:val="000000"/>
          <w:sz w:val="24"/>
          <w:szCs w:val="24"/>
          <w:highlight w:val="yellow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1.1. Характеристика кадрового состава библиотек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508"/>
        <w:gridCol w:w="1192"/>
        <w:gridCol w:w="1508"/>
        <w:gridCol w:w="912"/>
        <w:gridCol w:w="1385"/>
        <w:gridCol w:w="1842"/>
        <w:gridCol w:w="1407"/>
        <w:gridCol w:w="603"/>
        <w:gridCol w:w="542"/>
        <w:gridCol w:w="516"/>
        <w:gridCol w:w="453"/>
        <w:gridCol w:w="647"/>
        <w:gridCol w:w="645"/>
      </w:tblGrid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 библиотеки на конец отчетного года, ед.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работников всего, человек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вакансий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основного персонала</w:t>
            </w:r>
          </w:p>
        </w:tc>
        <w:tc>
          <w:tcPr>
            <w:tcW w:w="8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числа основного персонала библиотеки: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ют образование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ют стаж рабо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библиотеках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</w:t>
            </w:r>
          </w:p>
        </w:tc>
      </w:tr>
      <w:tr>
        <w:trPr>
          <w:trHeight w:val="113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 библиотеч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 библиотечно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 до 3  л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3 до 10 лет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ыше 10 ле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30 л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30 до 55 ле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лет и старше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9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 общей численности работников основного персонала количество человек, работающих  на неполных ставках</w:t>
      </w:r>
    </w:p>
    <w:p>
      <w:pPr>
        <w:pStyle w:val="Style29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8103"/>
        <w:gridCol w:w="3568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р ставки/число сотрудников 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ное подразделение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/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/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5/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29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29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1.2. Целевое обучение*</w:t>
      </w:r>
    </w:p>
    <w:p>
      <w:pPr>
        <w:pStyle w:val="Style29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3643"/>
        <w:gridCol w:w="3643"/>
        <w:gridCol w:w="3638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участников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вание учрежд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название ВУЗа, ССУЗа)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направления подготовки / специальности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окончания обучения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Целевое обучение - обучение по квоте за счет средств Федерального бюджета по образовательной программе среднего профессионального или высшего образования по договору о целевом обучении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Заявки, размещенные на портале «Работа в России» в соответствии с Положением, утвержденным Постановлением Правительства Российской Федерации от 27 апреля 2024 г. N 555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5811"/>
        <w:gridCol w:w="2204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оличество/ Направление подготов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УЗ, ССУ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 квоте/ не по квоте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Style29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ереподготовка/п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вышение квалификаци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работников (за отчетный год)</w:t>
      </w:r>
    </w:p>
    <w:p>
      <w:pPr>
        <w:pStyle w:val="Style29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0"/>
        <w:gridCol w:w="2082"/>
        <w:gridCol w:w="2369"/>
        <w:gridCol w:w="2083"/>
      </w:tblGrid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*, чел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основной персонал, че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ероприятий</w:t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е количество работников, прошедших переподготовку/повышение квалификации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шли повышение квалификации/переподготовку по библиотечно-информационной деятельности (в т.ч. в дистанционном режиме) с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лучением документов установленного образца (диплом, удостоверение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по вопросам, связанным с предоставлением услуг инвалида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ботников, которым необходимо повысить квалификацию (на конец отчетного года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шли повышение квалификации (в т.ч. в дистанционном режиме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ез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олучения документов установленного образца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.ч. по вопросам, связанным с предоставлением услуг инвалидам (участие в профессиональных и обучающих мероприятиях, инструктажи)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29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 в случае если работник получает в течение года несколько удостоверений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он учитывается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дин раз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. Если работник прошел обучение с выдачей документов установленного образца и без выдачи документов, он учитывается в строке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шли повышение квалификации/переподготовку по библиотечно-информационной деятельности (в т.ч. в дистанционном режиме) с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лучением документов установленного образца (диплом, удостоверение)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» </w:t>
      </w:r>
    </w:p>
    <w:p>
      <w:pPr>
        <w:pStyle w:val="Style29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</w:r>
    </w:p>
    <w:p>
      <w:pPr>
        <w:pStyle w:val="Style29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9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9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9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9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9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9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9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9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9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9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9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9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9"/>
        <w:widowControl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1.4. Формы и уровни переподготовки/повышения квалификации</w:t>
      </w:r>
    </w:p>
    <w:p>
      <w:pPr>
        <w:pStyle w:val="Style29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498"/>
        <w:gridCol w:w="177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образовательной программы/мероприят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вание учрежд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звание вуза, Учебного центра, Центра непрерывного образования и др.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участни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ая  переподготовка*</w:t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овышение квалификации с получением документов установленного образца**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астие в обучающих мероприятиях без получения документов установленного образц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астие в профессиональных мероприятия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ограмма профессиональной переподготовки направлена на получение компетенции, необходимой для выполн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нового вид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рофессиональной деятельности, приобретение новой квалификации. По итогам профессиональной переподготовки выдается диплом о профессиональной подготовке установленного образца, обучение проводится организацией, имеющей образовательную лицензию. Срок профессиональной переподготовки – не менее 250 часов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**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а повышения квалификации направлена на совершенствование и (или) получение новой компетенции, необходимой для профессиональной деятельности, и (или) повышение профессионального уровня в рамках имеющейся квалификации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о итогам повышения квалификации выдается удостоверение о повышении квалификации установленного образца, обучение проводится организацией, имеющей образовательную лицензию. Срок программы повышения квалификации – не менее 16 часов. </w:t>
      </w:r>
    </w:p>
    <w:p>
      <w:pPr>
        <w:pStyle w:val="Style29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Style29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роприятия по повышению квалификации на базе библиотеки</w:t>
      </w:r>
    </w:p>
    <w:p>
      <w:pPr>
        <w:pStyle w:val="Style29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080"/>
        <w:gridCol w:w="2977"/>
      </w:tblGrid>
      <w:tr>
        <w:trPr>
          <w:trHeight w:val="4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 мероприят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тик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-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ысивших квалификацию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Style29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9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9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9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9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Профессиональные конкурсы</w:t>
      </w:r>
    </w:p>
    <w:p>
      <w:pPr>
        <w:pStyle w:val="Style29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1815"/>
        <w:gridCol w:w="1882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конкурс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минац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тор конкурс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участник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ждународного уровн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российского уровн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жрегионального уровн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ионального уровня</w:t>
            </w:r>
          </w:p>
        </w:tc>
      </w:tr>
      <w:tr>
        <w:trPr>
          <w:trHeight w:val="58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Style29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9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9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9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9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9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9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9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9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9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9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9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9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9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9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9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9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9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9"/>
        <w:widowControl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Стимулирование и поощрение работников учреждения (за отчетный год)</w:t>
      </w:r>
    </w:p>
    <w:p>
      <w:pPr>
        <w:pStyle w:val="Style29"/>
        <w:widowControl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9"/>
        <w:widowControl w:val="false"/>
        <w:spacing w:lineRule="auto" w:line="240" w:before="0" w:after="0"/>
        <w:ind w:left="0" w:hanging="0"/>
        <w:jc w:val="center"/>
        <w:rPr/>
      </w:pPr>
      <w:r>
        <w:rPr/>
        <w:t>Государственные наград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3"/>
        <w:gridCol w:w="7183"/>
      </w:tblGrid>
      <w:tr>
        <w:trPr/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звание награды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ичество награждённых, человек</w:t>
            </w:r>
          </w:p>
        </w:tc>
      </w:tr>
      <w:tr>
        <w:trPr/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дена, знаки отличия, медали Российской Федерации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четные звания Российской Федерации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Style29"/>
        <w:widowControl w:val="false"/>
        <w:spacing w:lineRule="auto" w:line="240" w:before="0" w:after="0"/>
        <w:ind w:left="0" w:hanging="0"/>
        <w:jc w:val="center"/>
        <w:rPr/>
      </w:pPr>
      <w:r>
        <w:rPr/>
        <w:t>Ведомственные награды Министерства культуры Российской Федераци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7"/>
        <w:gridCol w:w="7179"/>
      </w:tblGrid>
      <w:tr>
        <w:trPr/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Название награды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личество награждённых, человек</w:t>
            </w:r>
          </w:p>
        </w:tc>
      </w:tr>
      <w:tr>
        <w:trPr/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четные грамоты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лагодарности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 «За достижения в культуре»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Style29"/>
        <w:widowControl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гиональные награды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  <w:gridCol w:w="7170"/>
      </w:tblGrid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Название 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личество награждённых, человек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Награды Мурманской области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вание «Почетный гражданин Мурманской области»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 отличия «За заслуги перед Мурманской областью»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вание «Почетный работник культуры Мурманской области»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четная грамота Мурманской области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Награды Губернато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урманской области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четная грамот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убернатора Мурманской области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лагодарность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убернатора Мурман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лагодарственное письм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убернатора Мурманской области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Награ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урманской областной Думы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четная грамот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урманской областной Думы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лагодарственное письм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урманской областной Думы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Награ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инистерства культуры Мурманской области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четные грамоты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лагодарственные письма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Иные формы поощрения*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7189"/>
      </w:tblGrid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а (указать название)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личество награждённых, человек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 Премии Губернатора Мурманской области и др. специальные премии, поощрение победителей в профессиональных конкурсах учреждения и др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7. Оплата труд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яя месячная заработная плата основного персонала (в динамике за 3 год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ыводы по разделу:</w:t>
      </w:r>
      <w:r>
        <w:rPr>
          <w:rStyle w:val="33"/>
          <w:rFonts w:eastAsia="Calibri"/>
          <w:b w:val="false"/>
          <w:bCs w:val="false"/>
          <w:iCs w:val="false"/>
          <w:sz w:val="28"/>
          <w:szCs w:val="28"/>
        </w:rPr>
        <w:t xml:space="preserve"> </w:t>
      </w:r>
      <w:r>
        <w:rPr>
          <w:rStyle w:val="33"/>
          <w:rFonts w:eastAsia="Calibri"/>
          <w:bCs w:val="false"/>
          <w:iCs w:val="false"/>
          <w:sz w:val="28"/>
          <w:szCs w:val="28"/>
        </w:rPr>
        <w:t>описать основные меры по обеспечению библиотек персоналом, отвечающим технологическим и информационным вызовам времени, в том числе на основе обучения и переподготовки кадров. Перечислить основные направления повышения квалифик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6" w:leader="none"/>
        </w:tabs>
        <w:spacing w:lineRule="auto" w:line="240" w:before="0" w:after="0"/>
        <w:ind w:left="360" w:hanging="0"/>
        <w:jc w:val="center"/>
        <w:outlineLvl w:val="3"/>
        <w:rPr/>
      </w:pPr>
      <w:bookmarkStart w:id="21" w:name="bookmark28"/>
      <w:bookmarkStart w:id="22" w:name="bookmark29"/>
      <w:bookmarkEnd w:id="21"/>
      <w:r>
        <w:rPr>
          <w:rStyle w:val="41"/>
          <w:rFonts w:eastAsia="Calibri"/>
          <w:bCs w:val="false"/>
          <w:color w:val="365F91"/>
          <w:sz w:val="28"/>
          <w:szCs w:val="28"/>
        </w:rPr>
        <w:t>12. Программно-проектная деятельность библиотеки</w:t>
      </w:r>
    </w:p>
    <w:p>
      <w:pPr>
        <w:pStyle w:val="Style29"/>
        <w:spacing w:lineRule="auto" w:line="240" w:before="0" w:after="0"/>
        <w:ind w:left="735" w:hanging="0"/>
        <w:rPr>
          <w:rStyle w:val="41"/>
          <w:rFonts w:eastAsia="Calibri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41"/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339"/>
        <w:gridCol w:w="1922"/>
        <w:gridCol w:w="1825"/>
        <w:gridCol w:w="1958"/>
        <w:gridCol w:w="2938"/>
        <w:gridCol w:w="1768"/>
      </w:tblGrid>
      <w:tr>
        <w:trPr>
          <w:trHeight w:val="197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именование мероприятия / проекта*, поддержанного </w:t>
            </w:r>
          </w:p>
          <w:p>
            <w:pPr>
              <w:pStyle w:val="Style2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рамках программы /  Наименование библиотеки, разработавшей и реализовавшей проект (программу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менование грантодател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тнёры / соорганизатор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мма финансирования, руб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ткое описание проекта</w:t>
            </w:r>
          </w:p>
          <w:p>
            <w:pPr>
              <w:pStyle w:val="Style2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 результаты реализации</w:t>
            </w:r>
          </w:p>
          <w:p>
            <w:pPr>
              <w:pStyle w:val="Style2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отчетном год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е**</w:t>
            </w:r>
          </w:p>
          <w:p>
            <w:pPr>
              <w:pStyle w:val="Style2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:</w:t>
            </w:r>
          </w:p>
          <w:p>
            <w:pPr>
              <w:pStyle w:val="Style2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мм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9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*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казать программы (проекты), разработанные непосредственно библиотекой, а также программы (проекты) других учреждений (организаций), в  которых участвует библиотека </w:t>
      </w:r>
    </w:p>
    <w:p>
      <w:pPr>
        <w:pStyle w:val="Style29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**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указать направление (поддержка чтения, модернизация, социальный проект и т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ыводы по разделу: описать основные результаты, достижения и проблемы проектной деятельности учреждения.</w:t>
      </w:r>
    </w:p>
    <w:p>
      <w:pPr>
        <w:pStyle w:val="Style29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6" w:leader="none"/>
        </w:tabs>
        <w:spacing w:lineRule="auto" w:line="240" w:before="0" w:after="0"/>
        <w:ind w:left="360" w:hanging="0"/>
        <w:jc w:val="center"/>
        <w:outlineLvl w:val="3"/>
        <w:rPr/>
      </w:pPr>
      <w:r>
        <w:rPr>
          <w:rStyle w:val="41"/>
          <w:rFonts w:eastAsia="Calibri"/>
          <w:color w:val="365F91"/>
          <w:sz w:val="28"/>
          <w:szCs w:val="28"/>
        </w:rPr>
        <w:t>13. Рекламно-информационная и маркетинговая деятельность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Style w:val="41"/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29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Рекламно-информационная и маркетинговая деятельность</w:t>
      </w:r>
    </w:p>
    <w:p>
      <w:pPr>
        <w:pStyle w:val="Style29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заимодействие со СМИ, описание наиболее значимых проектов и мероприятий, примеры использования информационно-коммуникативных технологий, сети Интернет и т.д.</w:t>
      </w:r>
    </w:p>
    <w:p>
      <w:pPr>
        <w:pStyle w:val="Style29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Style29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анализе необходимо раскрыть:</w:t>
      </w:r>
    </w:p>
    <w:p>
      <w:pPr>
        <w:pStyle w:val="Style29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в библиотеке отде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маркетинговой деятельности, рекламе и развитию, разработанных маркетинговых программ учреждения;</w:t>
      </w:r>
    </w:p>
    <w:p>
      <w:pPr>
        <w:pStyle w:val="Style29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заимодействие со СМИ: перечень СМИ, количество публикаций, сюжетов, их тематика, совместные проекты;</w:t>
      </w:r>
    </w:p>
    <w:p>
      <w:pPr>
        <w:pStyle w:val="Style29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иблиотечная реклама: печатная продукция, рекламные акции, платная реклама на ТВ и радио, иные, в том числе инновационные, формы;</w:t>
      </w:r>
    </w:p>
    <w:p>
      <w:pPr>
        <w:pStyle w:val="Style29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личество интернет-трансляций в рамках проекта «Культурный стриминг», краткое описание; </w:t>
      </w:r>
    </w:p>
    <w:p>
      <w:pPr>
        <w:pStyle w:val="Style29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ые форматы рекламно-информационной и маркетинговой деятельности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убликации на портале «PRO. Культура.РФ» (АИС ЕИПСК)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s://all.culture.ru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964"/>
        <w:gridCol w:w="2070"/>
        <w:gridCol w:w="1706"/>
        <w:gridCol w:w="1687"/>
        <w:gridCol w:w="1964"/>
        <w:gridCol w:w="4204"/>
      </w:tblGrid>
      <w:tr>
        <w:trPr>
          <w:trHeight w:val="85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ес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обыт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дтвержденных событ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тате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иджет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ссылок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и в социальных сетях (кол-во событий)</w:t>
            </w:r>
          </w:p>
        </w:tc>
      </w:tr>
      <w:tr>
        <w:trPr>
          <w:trHeight w:val="28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29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13.2. Сведения о сайтах библиотек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702"/>
        <w:gridCol w:w="1471"/>
        <w:gridCol w:w="3404"/>
        <w:gridCol w:w="3406"/>
        <w:gridCol w:w="871"/>
        <w:gridCol w:w="848"/>
        <w:gridCol w:w="849"/>
        <w:gridCol w:w="1484"/>
      </w:tblGrid>
      <w:tr>
        <w:trPr>
          <w:trHeight w:val="645" w:hRule="atLeast"/>
        </w:trPr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сайта</w:t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-адрес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9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личие адаптированной версии для слепых и слабовидящих</w:t>
            </w:r>
          </w:p>
        </w:tc>
        <w:tc>
          <w:tcPr>
            <w:tcW w:w="34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ое описание, развитие сай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результаты реализации в отчетном год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ать новые разделы, коллекции и другие достижения в развитии сайтов)</w:t>
            </w:r>
          </w:p>
        </w:tc>
        <w:tc>
          <w:tcPr>
            <w:tcW w:w="25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посещений сайта</w:t>
            </w:r>
          </w:p>
        </w:tc>
        <w:tc>
          <w:tcPr>
            <w:tcW w:w="148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чётчик, используемый для аналитики посещений сайта</w:t>
            </w:r>
          </w:p>
        </w:tc>
      </w:tr>
      <w:tr>
        <w:trPr>
          <w:trHeight w:val="450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Style29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Продвижение библиотеки в социальных медиа</w:t>
      </w:r>
    </w:p>
    <w:p>
      <w:pPr>
        <w:pStyle w:val="Style29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685"/>
        <w:gridCol w:w="5670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звание и адрес группы в социальных медиа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ичество участников групп*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ткая характеристика контент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Style29"/>
        <w:widowControl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*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Вк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нтакте, Одноклассники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Телеграм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RuTub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и др.</w:t>
      </w:r>
    </w:p>
    <w:p>
      <w:pPr>
        <w:pStyle w:val="Style29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* указывать при наличии участников более 50 человек</w:t>
      </w:r>
    </w:p>
    <w:p>
      <w:pPr>
        <w:pStyle w:val="Style29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</w:r>
    </w:p>
    <w:p>
      <w:pPr>
        <w:pStyle w:val="Style29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3.4. </w:t>
      </w:r>
      <w:r>
        <w:rPr>
          <w:rFonts w:cs="Times New Roman" w:ascii="Times New Roman" w:hAnsi="Times New Roman"/>
          <w:b/>
          <w:sz w:val="24"/>
          <w:szCs w:val="24"/>
        </w:rPr>
        <w:t>Количество подписчиков в соцсетях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*</w:t>
      </w:r>
    </w:p>
    <w:p>
      <w:pPr>
        <w:pStyle w:val="Style29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642"/>
        <w:gridCol w:w="3643"/>
        <w:gridCol w:w="3643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сеть/год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онтакте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декс Дзен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грам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Tube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.ru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9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* указывается суммарное количество подписчиков по платформам </w:t>
      </w:r>
    </w:p>
    <w:p>
      <w:pPr>
        <w:pStyle w:val="Style29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9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ыводы по разделу: описать основные результаты рекламно-информационной и маркетинговой деятельности учреждения.</w:t>
      </w:r>
    </w:p>
    <w:p>
      <w:pPr>
        <w:pStyle w:val="Style29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426" w:firstLine="283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Style29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426" w:firstLine="28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Style29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426" w:firstLine="28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Style29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426" w:firstLine="28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Style29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426" w:firstLine="28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Style29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426" w:firstLine="28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Style29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426" w:firstLine="28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29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426" w:firstLine="28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29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426" w:firstLine="28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Style29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426" w:firstLine="283"/>
        <w:jc w:val="center"/>
        <w:rPr/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365F91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color w:val="365F91"/>
          <w:sz w:val="28"/>
          <w:szCs w:val="28"/>
        </w:rPr>
        <w:t>. Издательская деятельность</w:t>
      </w:r>
      <w:r>
        <w:rPr>
          <w:rFonts w:cs="Times New Roman" w:ascii="Times New Roman" w:hAnsi="Times New Roman"/>
          <w:b/>
          <w:color w:val="365F91"/>
          <w:sz w:val="28"/>
          <w:szCs w:val="28"/>
          <w:lang w:val="ru-RU"/>
        </w:rPr>
        <w:t xml:space="preserve"> учреждения</w:t>
      </w:r>
    </w:p>
    <w:p>
      <w:pPr>
        <w:pStyle w:val="Style29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426" w:firstLine="28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98"/>
        <w:gridCol w:w="3425"/>
        <w:gridCol w:w="1955"/>
        <w:gridCol w:w="1833"/>
        <w:gridCol w:w="1711"/>
        <w:gridCol w:w="17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ры, название и форма издания</w:t>
            </w:r>
          </w:p>
          <w:p>
            <w:pPr>
              <w:pStyle w:val="Style29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библиографический указатель, сборник, список литературы, буклет, памятка, закладка и др.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ткое описание издания</w:t>
            </w:r>
          </w:p>
          <w:p>
            <w:pPr>
              <w:pStyle w:val="Style29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 применяется в практике работы библиоте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т</w:t>
            </w:r>
          </w:p>
          <w:p>
            <w:pPr>
              <w:pStyle w:val="Style29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ечатный, электронный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м</w:t>
            </w:r>
          </w:p>
          <w:p>
            <w:pPr>
              <w:pStyle w:val="Style29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ля печатных - количество страниц, для электронных -  Мб, Гб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сылка на издание на сайте учрежд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раж</w:t>
            </w:r>
          </w:p>
          <w:p>
            <w:pPr>
              <w:pStyle w:val="Style29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кол-во экз.)</w:t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…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29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29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 приложении к отчету дать наиболее значимые издания в электронном или печатном виде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6" w:leader="none"/>
        </w:tabs>
        <w:spacing w:lineRule="auto" w:line="240" w:before="0" w:after="0"/>
        <w:ind w:left="360" w:hanging="0"/>
        <w:jc w:val="center"/>
        <w:outlineLvl w:val="3"/>
        <w:rPr>
          <w:rStyle w:val="41"/>
          <w:rFonts w:eastAsia="Calibri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6" w:leader="none"/>
        </w:tabs>
        <w:spacing w:lineRule="auto" w:line="240" w:before="0" w:after="0"/>
        <w:ind w:left="360" w:hanging="0"/>
        <w:jc w:val="center"/>
        <w:outlineLvl w:val="3"/>
        <w:rPr>
          <w:rStyle w:val="41"/>
          <w:rFonts w:eastAsia="Calibri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6" w:leader="none"/>
        </w:tabs>
        <w:spacing w:lineRule="auto" w:line="240" w:before="0" w:after="0"/>
        <w:ind w:left="360" w:hanging="0"/>
        <w:jc w:val="center"/>
        <w:outlineLvl w:val="3"/>
        <w:rPr>
          <w:rStyle w:val="41"/>
          <w:rFonts w:eastAsia="Calibri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6" w:leader="none"/>
        </w:tabs>
        <w:spacing w:lineRule="auto" w:line="240" w:before="0" w:after="0"/>
        <w:ind w:left="360" w:hanging="0"/>
        <w:jc w:val="center"/>
        <w:outlineLvl w:val="3"/>
        <w:rPr>
          <w:rStyle w:val="41"/>
          <w:rFonts w:eastAsia="Calibri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6" w:leader="none"/>
        </w:tabs>
        <w:spacing w:lineRule="auto" w:line="240" w:before="0" w:after="0"/>
        <w:ind w:left="360" w:hanging="0"/>
        <w:jc w:val="center"/>
        <w:outlineLvl w:val="3"/>
        <w:rPr>
          <w:rStyle w:val="41"/>
          <w:rFonts w:eastAsia="Calibri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6" w:leader="none"/>
        </w:tabs>
        <w:spacing w:lineRule="auto" w:line="240" w:before="0" w:after="0"/>
        <w:ind w:left="360" w:hanging="0"/>
        <w:jc w:val="center"/>
        <w:outlineLvl w:val="3"/>
        <w:rPr>
          <w:rStyle w:val="41"/>
          <w:rFonts w:eastAsia="Calibri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6" w:leader="none"/>
        </w:tabs>
        <w:spacing w:lineRule="auto" w:line="240" w:before="0" w:after="0"/>
        <w:ind w:left="360" w:hanging="0"/>
        <w:jc w:val="center"/>
        <w:outlineLvl w:val="3"/>
        <w:rPr>
          <w:rStyle w:val="41"/>
          <w:rFonts w:eastAsia="Calibri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6" w:leader="none"/>
        </w:tabs>
        <w:spacing w:lineRule="auto" w:line="240" w:before="0" w:after="0"/>
        <w:ind w:left="360" w:hanging="0"/>
        <w:jc w:val="center"/>
        <w:outlineLvl w:val="3"/>
        <w:rPr>
          <w:rStyle w:val="41"/>
          <w:rFonts w:eastAsia="Calibri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6" w:leader="none"/>
        </w:tabs>
        <w:spacing w:lineRule="auto" w:line="240" w:before="0" w:after="0"/>
        <w:ind w:left="360" w:hanging="0"/>
        <w:jc w:val="center"/>
        <w:outlineLvl w:val="3"/>
        <w:rPr>
          <w:rStyle w:val="41"/>
          <w:rFonts w:eastAsia="Calibri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6" w:leader="none"/>
        </w:tabs>
        <w:spacing w:lineRule="auto" w:line="240" w:before="0" w:after="0"/>
        <w:ind w:left="360" w:hanging="0"/>
        <w:jc w:val="center"/>
        <w:outlineLvl w:val="3"/>
        <w:rPr>
          <w:rStyle w:val="41"/>
          <w:rFonts w:eastAsia="Calibri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6" w:leader="none"/>
        </w:tabs>
        <w:spacing w:lineRule="auto" w:line="240" w:before="0" w:after="0"/>
        <w:ind w:left="360" w:hanging="0"/>
        <w:jc w:val="center"/>
        <w:outlineLvl w:val="3"/>
        <w:rPr>
          <w:rStyle w:val="41"/>
          <w:rFonts w:eastAsia="Calibri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6" w:leader="none"/>
        </w:tabs>
        <w:spacing w:lineRule="auto" w:line="240" w:before="0" w:after="0"/>
        <w:ind w:left="360" w:hanging="0"/>
        <w:jc w:val="center"/>
        <w:outlineLvl w:val="3"/>
        <w:rPr>
          <w:rStyle w:val="41"/>
          <w:rFonts w:eastAsia="Calibri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6" w:leader="none"/>
        </w:tabs>
        <w:spacing w:lineRule="auto" w:line="240" w:before="0" w:after="0"/>
        <w:ind w:left="360" w:hanging="0"/>
        <w:jc w:val="center"/>
        <w:outlineLvl w:val="3"/>
        <w:rPr>
          <w:rStyle w:val="41"/>
          <w:rFonts w:eastAsia="Calibri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6" w:leader="none"/>
        </w:tabs>
        <w:spacing w:lineRule="auto" w:line="240" w:before="0" w:after="0"/>
        <w:ind w:left="360" w:hanging="0"/>
        <w:jc w:val="center"/>
        <w:outlineLvl w:val="3"/>
        <w:rPr>
          <w:rStyle w:val="41"/>
          <w:rFonts w:eastAsia="Calibri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6" w:leader="none"/>
        </w:tabs>
        <w:spacing w:lineRule="auto" w:line="240" w:before="0" w:after="0"/>
        <w:ind w:left="360" w:hanging="0"/>
        <w:jc w:val="center"/>
        <w:outlineLvl w:val="3"/>
        <w:rPr>
          <w:rStyle w:val="41"/>
          <w:rFonts w:eastAsia="Calibri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6" w:leader="none"/>
        </w:tabs>
        <w:spacing w:lineRule="auto" w:line="240" w:before="0" w:after="0"/>
        <w:ind w:left="360" w:hanging="0"/>
        <w:jc w:val="center"/>
        <w:outlineLvl w:val="3"/>
        <w:rPr>
          <w:rStyle w:val="41"/>
          <w:rFonts w:eastAsia="Calibri"/>
          <w:bCs w:val="false"/>
          <w:sz w:val="28"/>
          <w:szCs w:val="28"/>
        </w:rPr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6" w:leader="none"/>
        </w:tabs>
        <w:spacing w:lineRule="auto" w:line="240" w:before="0" w:after="0"/>
        <w:ind w:left="360" w:hanging="0"/>
        <w:jc w:val="center"/>
        <w:outlineLvl w:val="3"/>
        <w:rPr>
          <w:rStyle w:val="41"/>
          <w:rFonts w:eastAsia="Calibri"/>
          <w:bCs w:val="false"/>
          <w:color w:val="365F91"/>
          <w:sz w:val="28"/>
          <w:szCs w:val="28"/>
        </w:rPr>
      </w:pPr>
      <w:bookmarkStart w:id="23" w:name="bookmark29"/>
      <w:r>
        <w:rPr>
          <w:rStyle w:val="41"/>
          <w:rFonts w:eastAsia="Calibri"/>
          <w:bCs w:val="false"/>
          <w:color w:val="365F91"/>
          <w:sz w:val="28"/>
          <w:szCs w:val="28"/>
        </w:rPr>
        <w:t xml:space="preserve">15. Материально-технические ресурсы </w:t>
      </w:r>
      <w:bookmarkEnd w:id="23"/>
      <w:r>
        <w:rPr>
          <w:rStyle w:val="41"/>
          <w:rFonts w:eastAsia="Calibri"/>
          <w:bCs w:val="false"/>
          <w:color w:val="365F91"/>
          <w:sz w:val="28"/>
          <w:szCs w:val="28"/>
        </w:rPr>
        <w:t xml:space="preserve">учрежд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6" w:leader="none"/>
        </w:tabs>
        <w:spacing w:lineRule="auto" w:line="240" w:before="0" w:after="0"/>
        <w:ind w:left="360" w:hanging="0"/>
        <w:jc w:val="center"/>
        <w:outlineLvl w:val="3"/>
        <w:rPr>
          <w:rStyle w:val="41"/>
          <w:rFonts w:eastAsia="Calibri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6" w:leader="none"/>
        </w:tabs>
        <w:spacing w:lineRule="auto" w:line="240" w:before="0" w:after="0"/>
        <w:ind w:left="360" w:hanging="0"/>
        <w:outlineLvl w:val="3"/>
        <w:rPr>
          <w:rStyle w:val="41"/>
          <w:rFonts w:eastAsia="Calibri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5.1. Характеристика здания / помещ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6" w:leader="none"/>
        </w:tabs>
        <w:spacing w:lineRule="auto" w:line="240" w:before="0" w:after="0"/>
        <w:ind w:left="360" w:hanging="0"/>
        <w:outlineLvl w:val="3"/>
        <w:rPr>
          <w:rStyle w:val="41"/>
          <w:rFonts w:ascii="Times New Roman" w:hAnsi="Times New Roman" w:eastAsia="Calibri" w:cs="Times New Roman"/>
          <w:bCs w:val="false"/>
          <w:color w:val="000000"/>
          <w:sz w:val="24"/>
          <w:szCs w:val="24"/>
        </w:rPr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9"/>
        <w:gridCol w:w="7901"/>
      </w:tblGrid>
      <w:tr>
        <w:trPr>
          <w:trHeight w:val="272" w:hRule="atLeast"/>
        </w:trPr>
        <w:tc>
          <w:tcPr>
            <w:tcW w:w="6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bookmarkStart w:id="24" w:name="bookmark30"/>
            <w:bookmarkEnd w:id="2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ая площадь здания/ помещения (кв. м.)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всего)</w:t>
            </w:r>
          </w:p>
        </w:tc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6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 в оперативном управлении</w:t>
            </w:r>
          </w:p>
        </w:tc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енда (указать название организации с  которой заключен договор аренды)</w:t>
            </w:r>
          </w:p>
        </w:tc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здания/помещения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иповое, приспособленное)</w:t>
            </w:r>
          </w:p>
        </w:tc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размещается в отдельном здании, жилом доме, в здании другой организации или совместно с другими организациями (указать название) и др.</w:t>
            </w:r>
          </w:p>
        </w:tc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ввода в эксплуатацию/предоставления в пользование</w:t>
            </w:r>
          </w:p>
        </w:tc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ояние объект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% износа)</w:t>
            </w:r>
          </w:p>
        </w:tc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ся ли технический паспорт на здание. Кем и когда выдан паспорт.</w:t>
            </w:r>
          </w:p>
        </w:tc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ическое состояние здания/помещ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требует капитального ремонта/аварийное/иное) Приложить подтверждающий документ</w:t>
            </w:r>
          </w:p>
        </w:tc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ремонтировано в отчетном году здание/помещение (кв. м.)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лностью или частично – указать наименование помещения, например, абонемент, читальный зал, санузел и т.д.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6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конструкция</w:t>
            </w:r>
          </w:p>
        </w:tc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6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</w:t>
            </w:r>
          </w:p>
        </w:tc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6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сметический ремонт</w:t>
            </w:r>
          </w:p>
        </w:tc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прилегающей территории (кв. м.), закрепленной за учреждением</w:t>
            </w:r>
          </w:p>
        </w:tc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документа, утверждающего право на земельный участок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именование, номер и дата)</w:t>
            </w:r>
          </w:p>
        </w:tc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лагоустройство прилегающей территории в отчетном году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а/нет, виды проведённых работ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ступность здания/помещения для посещения маломобильными группами населения:</w:t>
            </w:r>
          </w:p>
        </w:tc>
      </w:tr>
      <w:tr>
        <w:trPr>
          <w:trHeight w:val="250" w:hRule="atLeast"/>
        </w:trPr>
        <w:tc>
          <w:tcPr>
            <w:tcW w:w="6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ля посещения лицами с нарушениями зрения</w:t>
            </w:r>
          </w:p>
        </w:tc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ля посещения лицами с нарушениями слуха</w:t>
            </w:r>
          </w:p>
        </w:tc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ля посещения лицами с нарушениями опорно-двигательного аппарата</w:t>
            </w:r>
          </w:p>
        </w:tc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4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в помещении:</w:t>
            </w:r>
          </w:p>
        </w:tc>
      </w:tr>
      <w:tr>
        <w:trPr>
          <w:trHeight w:val="250" w:hRule="atLeast"/>
        </w:trPr>
        <w:tc>
          <w:tcPr>
            <w:tcW w:w="6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анду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а/нет)</w:t>
            </w:r>
          </w:p>
        </w:tc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ути движ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вободные/несвободные)</w:t>
            </w:r>
          </w:p>
        </w:tc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анитарно-бытовое помещение для инвалидо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а/нет)</w:t>
            </w:r>
          </w:p>
        </w:tc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6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друго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пример, поручни, подъемники, аппарели – переносной пандус, разметка для инвалидов по зрению и др.)</w:t>
            </w:r>
          </w:p>
        </w:tc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6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личие в библиотеке специализированного оборудования для инвалидов:</w:t>
            </w:r>
          </w:p>
        </w:tc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6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тифлофлешплееров</w:t>
            </w:r>
          </w:p>
        </w:tc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6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читающих машин</w:t>
            </w:r>
          </w:p>
        </w:tc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6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брайлевских дисплеев</w:t>
            </w:r>
          </w:p>
        </w:tc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6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колясок</w:t>
            </w:r>
          </w:p>
        </w:tc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6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скалоходов</w:t>
            </w:r>
          </w:p>
        </w:tc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6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количество другого оборудова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указать какого)</w:t>
            </w:r>
          </w:p>
        </w:tc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5.2. Материально-технические средства и оснащение. Наличие транспортных средств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2425"/>
        <w:gridCol w:w="2672"/>
        <w:gridCol w:w="4790"/>
      </w:tblGrid>
      <w:tr>
        <w:trPr>
          <w:trHeight w:val="316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единиц (всего)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приобретено (добавлено) в отчетном году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ическое состояни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удовлетворительное/неудовлетворительное)</w:t>
            </w:r>
          </w:p>
        </w:tc>
      </w:tr>
      <w:tr>
        <w:trPr>
          <w:trHeight w:val="26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анспорт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указать марку, год выпуска, количество мест)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 т. ч. специализированный библиотечный транспорт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библиобусы, библиомобили)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Style w:val="33"/>
          <w:rFonts w:eastAsia="Calibri"/>
          <w:b w:val="false"/>
          <w:b w:val="false"/>
          <w:bCs w:val="false"/>
          <w:iCs w:val="false"/>
          <w:sz w:val="24"/>
          <w:szCs w:val="24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Style w:val="33"/>
          <w:rFonts w:eastAsia="Calibri"/>
          <w:b w:val="false"/>
          <w:b w:val="false"/>
          <w:bCs w:val="false"/>
          <w:iCs w:val="false"/>
          <w:sz w:val="24"/>
          <w:szCs w:val="24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Style w:val="33"/>
          <w:rFonts w:eastAsia="Calibri"/>
          <w:b w:val="false"/>
          <w:b w:val="false"/>
          <w:bCs w:val="false"/>
          <w:iCs w:val="false"/>
          <w:sz w:val="24"/>
          <w:szCs w:val="24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Style w:val="33"/>
          <w:rFonts w:eastAsia="Calibri"/>
          <w:b w:val="false"/>
          <w:b w:val="false"/>
          <w:bCs w:val="false"/>
          <w:iCs w:val="false"/>
          <w:sz w:val="24"/>
          <w:szCs w:val="24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Style w:val="33"/>
          <w:rFonts w:eastAsia="Calibri"/>
          <w:bCs w:val="false"/>
          <w:i w:val="false"/>
          <w:iCs w:val="false"/>
          <w:sz w:val="24"/>
          <w:szCs w:val="24"/>
        </w:rPr>
        <w:t>15.3 Обеспечение безопасности библиотеки и библиотечных фондов</w:t>
      </w:r>
    </w:p>
    <w:p>
      <w:pPr>
        <w:pStyle w:val="Normal"/>
        <w:widowControl w:val="false"/>
        <w:spacing w:lineRule="auto" w:line="240" w:before="0" w:after="0"/>
        <w:jc w:val="both"/>
        <w:rPr>
          <w:rStyle w:val="33"/>
          <w:rFonts w:eastAsia="Calibri"/>
          <w:bCs w:val="false"/>
          <w:iCs w:val="false"/>
          <w:sz w:val="28"/>
          <w:szCs w:val="28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33"/>
                <w:rFonts w:eastAsia="Calibri"/>
                <w:bCs w:val="false"/>
                <w:iCs w:val="false"/>
                <w:sz w:val="28"/>
                <w:szCs w:val="28"/>
              </w:rPr>
            </w:pPr>
            <w:r>
              <w:rPr>
                <w:rStyle w:val="33"/>
                <w:rFonts w:eastAsia="Calibri"/>
                <w:b w:val="false"/>
                <w:bCs w:val="false"/>
                <w:i w:val="false"/>
                <w:iCs w:val="false"/>
                <w:sz w:val="24"/>
                <w:szCs w:val="24"/>
              </w:rPr>
              <w:t>Наличие охранных средств: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личие охранной сигнализаци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Style w:val="33"/>
                <w:rFonts w:eastAsia="Calibri"/>
                <w:bCs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33"/>
                <w:rFonts w:eastAsia="Calibri"/>
                <w:bCs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е учреждения системами видеонаблюде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Style w:val="33"/>
                <w:rFonts w:eastAsia="Calibri"/>
                <w:bCs w:val="false"/>
                <w:i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33"/>
                <w:rFonts w:eastAsia="Calibri"/>
                <w:bCs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в учреждении кнопок тревожной сигнализаци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Style w:val="33"/>
                <w:rFonts w:eastAsia="Calibri"/>
                <w:bCs w:val="false"/>
                <w:i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33"/>
                <w:rFonts w:eastAsia="Calibri"/>
                <w:bCs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о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ротивокражные системы, сторожа, решетки на окнах и др.) –  перечислить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Style w:val="33"/>
                <w:rFonts w:eastAsia="Calibri"/>
                <w:bCs w:val="false"/>
                <w:i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33"/>
                <w:rFonts w:eastAsia="Calibri"/>
                <w:bCs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пожарной сигнализаци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Style w:val="33"/>
                <w:rFonts w:eastAsia="Calibri"/>
                <w:bCs w:val="false"/>
                <w:i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33"/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33"/>
                <w:rFonts w:eastAsia="Calibri"/>
                <w:b w:val="false"/>
                <w:bCs w:val="false"/>
                <w:i w:val="false"/>
                <w:iCs w:val="false"/>
                <w:sz w:val="24"/>
                <w:szCs w:val="24"/>
              </w:rPr>
              <w:t>Аварийные ситуации в библиотеке: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Style w:val="33"/>
                <w:rFonts w:eastAsia="Calibri"/>
                <w:bCs w:val="false"/>
                <w:i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33"/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33"/>
                <w:rFonts w:eastAsia="Calibri"/>
                <w:b w:val="false"/>
                <w:bCs w:val="false"/>
                <w:i w:val="false"/>
                <w:iCs w:val="false"/>
                <w:sz w:val="24"/>
                <w:szCs w:val="24"/>
              </w:rPr>
              <w:t>Количество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Style w:val="33"/>
                <w:rFonts w:eastAsia="Calibri"/>
                <w:bCs w:val="false"/>
                <w:i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3"/>
                <w:rFonts w:eastAsia="Calibri"/>
                <w:b w:val="false"/>
                <w:bCs w:val="false"/>
                <w:i w:val="false"/>
                <w:iCs w:val="false"/>
                <w:sz w:val="24"/>
                <w:szCs w:val="24"/>
              </w:rPr>
              <w:t>Причины возникнове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Style w:val="33"/>
                <w:rFonts w:eastAsia="Calibri"/>
                <w:bCs w:val="false"/>
                <w:i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33"/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33"/>
                <w:rFonts w:eastAsia="Calibri"/>
                <w:b w:val="false"/>
                <w:bCs w:val="false"/>
                <w:i w:val="false"/>
                <w:iCs w:val="false"/>
                <w:sz w:val="24"/>
                <w:szCs w:val="24"/>
              </w:rPr>
              <w:t>Последств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Style w:val="33"/>
                <w:rFonts w:eastAsia="Calibri"/>
                <w:bCs w:val="false"/>
                <w:iCs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Style w:val="33"/>
          <w:rFonts w:eastAsia="Calibri"/>
          <w:bCs w:val="false"/>
          <w:iCs w:val="false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Style w:val="33"/>
          <w:rFonts w:eastAsia="Calibri"/>
          <w:bCs w:val="false"/>
          <w:iCs w:val="false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Style w:val="33"/>
          <w:rFonts w:eastAsia="Calibri"/>
          <w:bCs w:val="false"/>
          <w:iCs w:val="false"/>
          <w:sz w:val="28"/>
          <w:szCs w:val="28"/>
        </w:rPr>
        <w:t>Выводы по разделу: описать состояние обеспеченности учреждения материально</w:t>
        <w:softHyphen/>
        <w:t>-техническими ресурсами, направления их развития; проблемы модернизации здания библиотеки, приспособления внутреннего пространства библиотеки к современным потребностям пользователей, создание условий для безбарьерного общения.</w:t>
      </w:r>
    </w:p>
    <w:p>
      <w:pPr>
        <w:pStyle w:val="Style29"/>
        <w:widowControl w:val="false"/>
        <w:spacing w:lineRule="auto" w:line="240" w:before="0" w:after="0"/>
        <w:ind w:left="0" w:hanging="0"/>
        <w:jc w:val="both"/>
        <w:rPr>
          <w:rStyle w:val="33"/>
          <w:rFonts w:eastAsia="Calibri"/>
          <w:color w:val="365F91"/>
          <w:sz w:val="28"/>
          <w:szCs w:val="28"/>
        </w:rPr>
      </w:pPr>
      <w:r>
        <w:rPr/>
      </w:r>
      <w:r>
        <w:br w:type="page"/>
      </w:r>
    </w:p>
    <w:p>
      <w:pPr>
        <w:pStyle w:val="Style29"/>
        <w:widowControl w:val="false"/>
        <w:spacing w:lineRule="auto" w:line="240" w:before="0" w:after="0"/>
        <w:ind w:left="360" w:hanging="0"/>
        <w:jc w:val="center"/>
        <w:rPr/>
      </w:pPr>
      <w:bookmarkStart w:id="25" w:name="bookmark31"/>
      <w:r>
        <w:rPr>
          <w:rFonts w:cs="Times New Roman" w:ascii="Times New Roman" w:hAnsi="Times New Roman"/>
          <w:b/>
          <w:color w:val="365F91"/>
          <w:sz w:val="28"/>
          <w:szCs w:val="28"/>
        </w:rPr>
        <w:t>Проблемы года</w:t>
      </w:r>
    </w:p>
    <w:p>
      <w:pPr>
        <w:pStyle w:val="Style29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9626"/>
      </w:tblGrid>
      <w:tr>
        <w:trPr>
          <w:tblHeader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означение проблемы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аткое содержание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ы материально-технической базы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статочное финансирование на комплектование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овые проблемы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е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Методические, информационно-аналитические материалы учреждения (образцы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Лучшие образцы издательской деятель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Перечень платных услу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Фотографии, характеризующие деятельность библиотеки (главные события, мероприятия, модернизированные библиотечные пространства и т.д. не более 5 шт. по каждому направлению) в электронном виде (прилагаются на физических носителях к отчету, либо направляются по электронной почте со ссылкой на внешний ресурс для выгрузки)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струкция по составлению годового отчета о деятельности областной общедоступной библиотеки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чет о деятельности библиотеки (далее по тексту - отчет) отражает основные сведения об учреждении, подписывается руководителем учреждения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учреждения несет персональную ответственность за правильность и достоверность информации, представленной в отчет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формление отчета:</w:t>
      </w:r>
    </w:p>
    <w:p>
      <w:pPr>
        <w:pStyle w:val="Style29"/>
        <w:widowControl w:val="false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истические показатели, предоставленные в отчете, должны совпадать со статистическим отчетом формы № 6-НК;</w:t>
      </w:r>
    </w:p>
    <w:p>
      <w:pPr>
        <w:pStyle w:val="Style29"/>
        <w:widowControl w:val="false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в отчете предоставля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 абсолютных величинах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 форме ответа «да» или «нет», «+» или «-»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в виде аналитической информации;</w:t>
      </w:r>
    </w:p>
    <w:p>
      <w:pPr>
        <w:pStyle w:val="Style29"/>
        <w:widowControl w:val="false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ницы отчета необходимо нумеровать, начиная со второй страницы, в правом нижнем углу;</w:t>
      </w:r>
    </w:p>
    <w:p>
      <w:pPr>
        <w:pStyle w:val="Style29"/>
        <w:widowControl w:val="false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стых граф быть не должно: если данные отсутствуют или нет результатов, ставится прочерк (-);</w:t>
      </w:r>
    </w:p>
    <w:p>
      <w:pPr>
        <w:pStyle w:val="Style29"/>
        <w:widowControl w:val="false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раздел должен заканчиваться кратким анализом данных. В случае отрицательной динамики для сравниваемых показателей, указать причины отклонения в пояснении к таблицам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bookmarkStart w:id="26" w:name="bookmark31"/>
      <w:r>
        <w:rPr>
          <w:rFonts w:cs="Times New Roman" w:ascii="Times New Roman" w:hAnsi="Times New Roman"/>
          <w:color w:val="000000"/>
          <w:sz w:val="24"/>
          <w:szCs w:val="24"/>
        </w:rPr>
        <w:t>Отчет составляется ежегодно и предоставляется в Мурманскую государственную областную универсальную библиотеку (на бумажном и электронном носителях) вместе с формой федерального статистического наблюдения 6-НК.</w:t>
      </w:r>
      <w:bookmarkEnd w:id="26"/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color w:val="000000"/>
        </w:rPr>
        <w:t xml:space="preserve">сетевые электронные ресурсы - электронные библиотеки, электронные библиотечные системы, полнотекстовые, фактографические, библиографические базы данных, справочно-правовые системы, создаваемые или генерируемые другими организациями, </w:t>
      </w:r>
      <w:r>
        <w:rPr>
          <w:rFonts w:cs="Times New Roman" w:ascii="Times New Roman" w:hAnsi="Times New Roman"/>
          <w:i/>
          <w:iCs/>
          <w:color w:val="000000"/>
          <w:lang w:eastAsia="ru-RU"/>
        </w:rPr>
        <w:t>полученные библиотекой во временное или постоянное пользование на условиях договора, контракта, лицензионного соглашения с производителями информации на платной или бесплатной основе</w:t>
      </w:r>
      <w:r>
        <w:rPr>
          <w:rFonts w:cs="Times New Roman" w:ascii="Times New Roman" w:hAnsi="Times New Roman"/>
          <w:i/>
          <w:color w:val="000000"/>
        </w:rPr>
        <w:t>.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color w:val="000000"/>
        </w:rPr>
        <w:t>ресурсы, размещенные на автономных автоматизированных рабочих станциях библиотеки, на сервере библиотеки, но не включаемые в состав электронной (цифровой) библиотеки.</w:t>
      </w:r>
    </w:p>
  </w:footnote>
  <w:footnote w:id="4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color w:val="000000"/>
        </w:rPr>
        <w:t>сетевые удаленные лицензионные ресурсы, генерируемые другими организациями (издательствами, агрегаторами) и</w:t>
      </w:r>
      <w:r>
        <w:rPr>
          <w:rFonts w:cs="Times New Roman" w:ascii="Times New Roman" w:hAnsi="Times New Roman"/>
          <w:i/>
          <w:iCs/>
          <w:color w:val="000000"/>
          <w:lang w:eastAsia="ru-RU"/>
        </w:rPr>
        <w:t xml:space="preserve"> размещенные на их технических площадка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70C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6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33">
    <w:name w:val="Основной текст (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41">
    <w:name w:val="Заголовок №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val="en-US"/>
    </w:rPr>
  </w:style>
  <w:style w:type="character" w:styleId="Style21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2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23">
    <w:name w:val="Абзац списка Знак"/>
    <w:qFormat/>
    <w:rPr>
      <w:sz w:val="22"/>
      <w:szCs w:val="22"/>
    </w:rPr>
  </w:style>
  <w:style w:type="character" w:styleId="Style2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6">
    <w:name w:val="Тема примечания Знак"/>
    <w:qFormat/>
    <w:rPr>
      <w:b/>
      <w:bCs/>
      <w:lang w:val="en-US"/>
    </w:rPr>
  </w:style>
  <w:style w:type="character" w:styleId="Style27">
    <w:name w:val="Верхний колонтитул Знак"/>
    <w:qFormat/>
    <w:rPr>
      <w:sz w:val="22"/>
      <w:szCs w:val="22"/>
    </w:rPr>
  </w:style>
  <w:style w:type="character" w:styleId="Style2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0" w:after="0"/>
      <w:ind w:hanging="360"/>
      <w:jc w:val="right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ind w:left="708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3">
    <w:name w:val="Тема примечания"/>
    <w:basedOn w:val="Style30"/>
    <w:next w:val="Style3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l.culture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56:00Z</dcterms:created>
  <dc:creator>IvanovaSV</dc:creator>
  <dc:description/>
  <cp:keywords/>
  <dc:language>en-US</dc:language>
  <cp:lastModifiedBy>Бабинцева Анна Ивановна</cp:lastModifiedBy>
  <cp:lastPrinted>2024-11-22T14:26:00Z</cp:lastPrinted>
  <dcterms:modified xsi:type="dcterms:W3CDTF">2024-11-22T11:53:00Z</dcterms:modified>
  <cp:revision>7</cp:revision>
  <dc:subject/>
  <dc:title/>
</cp:coreProperties>
</file>