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119" w:right="0" w:hanging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right="0" w:hanging="0"/>
        <w:jc w:val="right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</w:t>
      </w:r>
      <w:r>
        <w:rPr>
          <w:b/>
          <w:sz w:val="24"/>
          <w:szCs w:val="24"/>
        </w:rPr>
        <w:t xml:space="preserve">на участие работника муниципального учреждения культуры, </w:t>
      </w:r>
      <w:r>
        <w:rPr>
          <w:b/>
          <w:bCs/>
          <w:sz w:val="24"/>
          <w:szCs w:val="24"/>
        </w:rPr>
        <w:t xml:space="preserve">участвующего в </w:t>
      </w:r>
      <w:r>
        <w:rPr>
          <w:b/>
          <w:sz w:val="24"/>
          <w:szCs w:val="24"/>
        </w:rPr>
        <w:t xml:space="preserve">Конкурсе на </w:t>
      </w:r>
      <w:r>
        <w:rPr>
          <w:b/>
          <w:color w:val="000000"/>
          <w:sz w:val="24"/>
          <w:szCs w:val="24"/>
        </w:rPr>
        <w:t>предоставление в 2026 году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О работника, выдвигающегося на участие в Конкурсе на получение денежного поощрения лучшими работникам муниципальных учреждений культуры, находящихся на территориях сельских поселений Мурман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д ро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нимаемая должнос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ж работы по занимаемой долж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разование с указанием наименования учебного заведения, периода обучения и специальности по диплом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муниципального учреждения культуры, в котором трудится выдвигаемый работник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ное наименование сельского поселения Мурман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ное наименование учредителя муниципального учреждения культу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ИО руководителя муниципального учреждения культу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я о деятельности работника муниципального учреждения культуры за последние 3 го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 (наименования проектов, даты и место проведения, результ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заимодействие с муниципальными и региональными учреждениями культуры, образования, молодежной политики, социальн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региональных, межрегиональных, всероссийских и международных фестивалях, конкурсах, праздниках и других массово-зрелищных мероприят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 (наименования проектов, даты и место проведения, результ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со средствами массовой информации, информационная и PR-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я в работе по изучению, сохранению и возрождению фольклора, национальных костюмов, художественных промыслов, народной традиционной культуры (для работников сельских КДУ) / Наличие проектов по развитию библиотечного дела (для работников сельских библиоте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 (наименования, даты проведения и результат соответствующих мероприятий, проек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развитию жанров народного творчества, в том числе вокального, хореографического, музыкального, семейного, циркового, театрального и других (для работников сельских КДУ) / Применение информационных технологий в работе библиотеки (для работников сельских библиоте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в данном направл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роектов по изучению и пропаганде истории и культуры «малой Родины», краеведческой рабо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Краткое описание деятельности в данном направлении в 2023-2025 годах (наименования проектов, даты и место проведения, результат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дипломов, благодарностей, почетных грамот региональных или федеральных органов управления культурой (органов исполнительной власти социальной сферы), други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Перечень документов с указанием даты выдачи (должны быть выданы не ранее 01.01.2023 год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иложения: Согласия работника на обработку персональных данных в соответствии с требованиями </w:t>
      </w:r>
      <w:r>
        <w:rPr>
          <w:spacing w:val="-1"/>
          <w:sz w:val="24"/>
          <w:szCs w:val="24"/>
        </w:rPr>
        <w:t>Федерального закона от 27 июля 2006 года №152-ФЗ «О персональных данных» по прилагаемым формам № 1 и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работника</w:t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_»_______________202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6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местного самоуправления Мурманской области, в ведении которого находится сельское учреждение культуры или руководитель учреждения, выдвинувшего работни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righ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_»_______________202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right="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П                                    </w:t>
      </w:r>
    </w:p>
    <w:p>
      <w:pPr>
        <w:pStyle w:val="Normal"/>
        <w:spacing w:lineRule="auto" w:line="254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sz w:val="22"/>
          <w:szCs w:val="22"/>
        </w:rPr>
      </w:pPr>
      <w:r>
        <w:rPr/>
        <w:t>Приложение к заявке № 1</w:t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37"/>
        <w:gridCol w:w="392"/>
        <w:gridCol w:w="162"/>
        <w:gridCol w:w="403"/>
        <w:gridCol w:w="284"/>
        <w:gridCol w:w="1138"/>
        <w:gridCol w:w="261"/>
        <w:gridCol w:w="106"/>
        <w:gridCol w:w="1004"/>
        <w:gridCol w:w="411"/>
        <w:gridCol w:w="466"/>
        <w:gridCol w:w="139"/>
        <w:gridCol w:w="133"/>
        <w:gridCol w:w="81"/>
        <w:gridCol w:w="639"/>
        <w:gridCol w:w="254"/>
        <w:gridCol w:w="1237"/>
        <w:gridCol w:w="716"/>
        <w:gridCol w:w="174"/>
        <w:gridCol w:w="1018"/>
        <w:gridCol w:w="568"/>
      </w:tblGrid>
      <w:tr>
        <w:trPr/>
        <w:tc>
          <w:tcPr>
            <w:tcW w:w="1020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782"/>
            <w:bookmarkEnd w:id="0"/>
            <w:r>
              <w:rPr>
                <w:sz w:val="22"/>
                <w:szCs w:val="22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ботку персональных данных</w:t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01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6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аспорта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</w:t>
            </w:r>
          </w:p>
        </w:tc>
      </w:tr>
      <w:tr>
        <w:trPr/>
        <w:tc>
          <w:tcPr>
            <w:tcW w:w="157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862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36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68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20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на обработку специалистами Министерства культуры Мурманской области моих персональных данных (включая получение от меня и/или от любых третьих лиц, с учетом требований действующего законодательства Российской Федерации) и подтверждаю, что, давая такое согласие, я действую по своей воле и в своем интересе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е дается мною Министерству культуры Мурманской области </w:t>
            </w:r>
            <w:r>
              <w:rPr>
                <w:b/>
                <w:sz w:val="22"/>
                <w:szCs w:val="22"/>
              </w:rPr>
              <w:t xml:space="preserve">в связи  с участием 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урсе на предоставление в 2025 году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      </w:r>
            <w:r>
              <w:rPr>
                <w:sz w:val="22"/>
                <w:szCs w:val="22"/>
              </w:rPr>
              <w:t xml:space="preserve"> для осуществления действий, направленных на оказание мне или другим лицам услуг, принятия решений или совершения иных действий, порождающих юридические последствия в отношении меня или других лиц, и распространяется на следующую информацию: мои фамилия, имя, отчество, год, месяц, дата и место рождения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: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, запись (ввод), систематизацию, накопление, хранение персональных данных (в электронном виде и на бумажном носителе);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(обновление, изменение), извлечение, обезличивание, блокирование, удаление, уничтожение персональных данных;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ерсональных данных в связи со служебными отношениями;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у (распространение, предоставление, доступ) третьим лицам в порядке, предусмотренном законодательством Российской Федерации, а также осуществление любых иных действий с моими персональными данными с учетом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сональными данными может производиться автоматизированная и неавтоматизированная обработка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ее согласие действует в течение десяти лет начиная с даты подписания. 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Мурманской области хранит персональные данные в течение срока хранения документов, установленного законодательством России, а в случаях, предусмотренных законодательством, передает уполномоченным на то нормативными правовыми актами органам государственной власти. Отзыв настоящего согласия будет мной осуществлен в письменной форме по месту нахождения Министерства культуры Мурманской области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моих персональных данных обязуюсь в пятнадцатидневный срок предоставить уточненные данные в Министерство культуры Мурманской области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/>
            </w:pPr>
            <w:r>
              <w:rPr>
                <w:sz w:val="22"/>
                <w:szCs w:val="22"/>
              </w:rPr>
              <w:t xml:space="preserve">Права, предусмотренные Федеральным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.07.2006 N 152-ФЗ "О персональных данных", мне разъяснены.</w:t>
            </w:r>
          </w:p>
        </w:tc>
      </w:tr>
      <w:tr>
        <w:trPr/>
        <w:tc>
          <w:tcPr>
            <w:tcW w:w="3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2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0207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 20___ г.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21"/>
            <w:tcBorders/>
          </w:tcPr>
          <w:p>
            <w:pPr>
              <w:pStyle w:val="Normal"/>
              <w:spacing w:lineRule="auto" w:line="254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832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Приложение к заявке № 2</w:t>
            </w:r>
          </w:p>
          <w:p>
            <w:pPr>
              <w:pStyle w:val="Normal"/>
              <w:widowControl w:val="false"/>
              <w:autoSpaceDE w:val="false"/>
              <w:ind w:left="0" w:right="0" w:firstLine="22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22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ботку персональных данных, разрешенных субъек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 данных для распространения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76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аспорта</w:t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903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, адрес электронной почты или почтовый адрес субъекта персональных данных),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10.1</w:t>
              </w:r>
            </w:hyperlink>
            <w:r>
              <w:rPr>
                <w:sz w:val="22"/>
                <w:szCs w:val="22"/>
              </w:rPr>
              <w:t xml:space="preserve"> Федерального закона от 27.07.2006 № 152-ФЗ "О персональных данных", свободно, своей волей и в своем интересе даю согласие уполномоченным лицам Министерства культуры Мурманской области на обработку моих персональных данных в форме распространения моих персональных данных, в том числе на официальном сайте Министерства культуры Мурманской области (https://culture.gov-murman.ru/)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перечень моих персональных данных, на обработку в форме распространения которых я даю согласие: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: фамилия, имя, отчество; дата рождения; сведения о занимаемой должности и звании; контактный телефон; адрес электронной почты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трические персональные данные: фотографическое изображение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запреты на обработку вышеуказанных персональных данных (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ч. 9 ст. 10.1</w:t>
              </w:r>
            </w:hyperlink>
            <w:r>
              <w:rPr>
                <w:sz w:val="22"/>
                <w:szCs w:val="22"/>
              </w:rPr>
              <w:t xml:space="preserve"> Федерального закона от 27.07.2006 N 152-ФЗ "О персональных данных") не устанавливаю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3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 20_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0"/>
        <w:rPr/>
      </w:pPr>
      <w:r>
        <w:rPr/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851" w:top="90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8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43D3386E933095836748B365702C8DDBC40205663C0FB93D147E50800F92E1D48C029644CC47BB097238398y0OBM" TargetMode="External"/><Relationship Id="rId3" Type="http://schemas.openxmlformats.org/officeDocument/2006/relationships/hyperlink" Target="consultantplus://offline/ref=CE743D3386E933095836748B365702C8DDBC40205663C0FB93D147E50800F92E0F48982760448E2AF6DC2C839916AED117CCDA14y7O2M" TargetMode="External"/><Relationship Id="rId4" Type="http://schemas.openxmlformats.org/officeDocument/2006/relationships/hyperlink" Target="consultantplus://offline/ref=CE743D3386E933095836748B365702C8DDBC40205663C0FB93D147E50800F92E0F48982061448E2AF6DC2C839916AED117CCDA14y7O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3:00Z</dcterms:created>
  <dc:creator>Комитет по культуре и искусству</dc:creator>
  <dc:description/>
  <dc:language>en-US</dc:language>
  <cp:lastModifiedBy/>
  <dcterms:modified xsi:type="dcterms:W3CDTF">2025-10-03T08:46:26Z</dcterms:modified>
  <cp:revision>5</cp:revision>
  <dc:subject/>
  <dc:title/>
</cp:coreProperties>
</file>