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Cs w:val="24"/>
          <w:lang w:eastAsia="ru-RU"/>
        </w:rPr>
      </w:pPr>
      <w:r>
        <w:rPr>
          <w:b/>
          <w:caps/>
          <w:szCs w:val="24"/>
          <w:lang w:eastAsia="ru-RU"/>
        </w:rPr>
        <w:t xml:space="preserve">инструкция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Cs w:val="24"/>
          <w:lang w:eastAsia="ru-RU"/>
        </w:rPr>
      </w:pPr>
      <w:r>
        <w:rPr>
          <w:b/>
          <w:bCs/>
          <w:caps/>
          <w:color w:val="000000"/>
          <w:szCs w:val="24"/>
          <w:lang w:eastAsia="ru-RU"/>
        </w:rPr>
        <w:t xml:space="preserve"> </w:t>
      </w:r>
      <w:r>
        <w:rPr>
          <w:b/>
          <w:bCs/>
          <w:color w:val="000000"/>
          <w:szCs w:val="24"/>
          <w:lang w:eastAsia="ru-RU"/>
        </w:rPr>
        <w:t>по составлению аннотации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1. </w:t>
      </w:r>
      <w:r>
        <w:rPr>
          <w:b/>
          <w:bCs/>
          <w:szCs w:val="24"/>
          <w:lang w:eastAsia="ru-RU"/>
        </w:rPr>
        <w:t xml:space="preserve">Общие положения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Cs w:val="24"/>
          <w:lang w:eastAsia="ru-RU"/>
        </w:rPr>
      </w:pPr>
      <w:r>
        <w:rPr/>
        <w:t>1.1. Аннотация – краткая характеристика первичного документа с точки зрения его назначения, содержания, вида, формы и других особенностей (</w:t>
      </w:r>
      <w:r>
        <w:rPr>
          <w:color w:val="000000"/>
          <w:szCs w:val="24"/>
          <w:lang w:eastAsia="ru-RU"/>
        </w:rPr>
        <w:t>ГОСТ Р 7.0.99 – 2018 «Система стандартов по информации, библиотечному и издательскому делу. Реферат и аннотация. Общие требования»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Cs w:val="24"/>
          <w:lang w:eastAsia="ru-RU"/>
        </w:rPr>
        <w:t xml:space="preserve">1.2. Аннотации составляются авторами соответствующих библиографических описаний. При наличии в статье авторской аннотации или реферата, допускается их использование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Cs w:val="24"/>
          <w:lang w:eastAsia="ru-RU"/>
        </w:rPr>
        <w:t xml:space="preserve">1.3. Объем аннотации ориентирован на рекомендацию п. 6.8 ГОСТ Р 7.0.99 (около 600 печатных знаков).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 xml:space="preserve">1.4. Основная функция аннотаций - сигнальная, (т.е., позволяющая читателю установить основное содержание документа и решить, необходимо ли обращаться ему к первоисточнику).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2. Общие  требования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Cs w:val="24"/>
          <w:lang w:eastAsia="ru-RU"/>
        </w:rPr>
        <w:t>2.1. </w:t>
      </w:r>
      <w:r>
        <w:rPr>
          <w:szCs w:val="24"/>
          <w:lang w:eastAsia="ru-RU"/>
        </w:rPr>
        <w:t xml:space="preserve">В Сводном электронном краеведческом каталоге создаются справочные аннотации </w:t>
      </w:r>
      <w:r>
        <w:rPr/>
        <w:t>(ГОСТ Р 7.0.99 п. 3.2.1. Справочная аннотация: аннотация характеризует тематику первоисточника и приводит уточняющие сведения без критической оценки и без рекомендаций по его использованию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2.2. </w:t>
      </w:r>
      <w:r>
        <w:rPr>
          <w:color w:val="000000"/>
          <w:szCs w:val="24"/>
          <w:lang w:eastAsia="ru-RU"/>
        </w:rPr>
        <w:t xml:space="preserve">Аннотированию подлежат все виды документов или их части, проходящие библиографическую обработку для включения в электронный каталог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Cs w:val="24"/>
          <w:lang w:eastAsia="ru-RU"/>
        </w:rPr>
        <w:t xml:space="preserve">2.3. В аннотации </w:t>
      </w:r>
      <w:r>
        <w:rPr>
          <w:szCs w:val="24"/>
          <w:lang w:eastAsia="ru-RU"/>
        </w:rPr>
        <w:t>используются</w:t>
      </w:r>
      <w:r>
        <w:rPr>
          <w:color w:val="000000"/>
          <w:szCs w:val="24"/>
          <w:lang w:eastAsia="ru-RU"/>
        </w:rPr>
        <w:t xml:space="preserve"> все сведения об основных аспектах содержания первичного документа, которые могут представлять интерес для пользователей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 xml:space="preserve">сведения общего характера (жанр и основное содержание произведения печати)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 xml:space="preserve">наименование и характер описываемых событий, явлений, объектов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сведения о времени и месте действия описываемых событий и явлени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сведения об авторе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имена основных действующих лиц, которые могут иметь историческое значен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Cs w:val="24"/>
          <w:lang w:eastAsia="ru-RU"/>
        </w:rPr>
        <w:t>в частично краеведческом документе (статье) необходимо подчеркнуть только краеведческий аспект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4"/>
          <w:lang w:eastAsia="ru-RU"/>
        </w:rPr>
        <w:t>2.4. При аннотировании статей из периодики просматривается текст статьи, если есть -резюме, сведения об авторах, ключевые слова. Наиболее значимая информация обобщаетс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Cs w:val="24"/>
          <w:lang w:eastAsia="ru-RU"/>
        </w:rPr>
        <w:t xml:space="preserve">2.5. Географические названия приводятся </w:t>
      </w:r>
      <w:r>
        <w:rPr>
          <w:szCs w:val="24"/>
          <w:lang w:eastAsia="ru-RU"/>
        </w:rPr>
        <w:t>в том</w:t>
      </w:r>
      <w:r>
        <w:rPr>
          <w:color w:val="000000"/>
          <w:szCs w:val="24"/>
          <w:lang w:eastAsia="ru-RU"/>
        </w:rPr>
        <w:t xml:space="preserve"> виде, в котором они даны в тексте </w:t>
      </w:r>
      <w:r>
        <w:rPr>
          <w:szCs w:val="24"/>
          <w:lang w:eastAsia="ru-RU"/>
        </w:rPr>
        <w:t>документа</w:t>
      </w:r>
      <w:r>
        <w:rPr>
          <w:color w:val="000000"/>
          <w:szCs w:val="24"/>
          <w:lang w:eastAsia="ru-RU"/>
        </w:rPr>
        <w:t xml:space="preserve">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Cs w:val="24"/>
          <w:lang w:eastAsia="ru-RU"/>
        </w:rPr>
        <w:t>2.6. Для документов на иностранных языках приводятся аннотации на русском языке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.7. Названия фирм, учреждений, организаций приводят на языке документа. Для иностранных фирм и организаций после их наименования в круглых скобках приводят название страны, к которой они относятся (если информация есть в оригинале документа)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.8. Для иностранных населенных пунктов в скобках приводят страну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Cs w:val="24"/>
          <w:lang w:eastAsia="ru-RU"/>
        </w:rPr>
        <w:t>2.9. Фамилии и имена физических лиц для документов на иностранных языках приводят на русском языке, в скобках – на языке оригинала документ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4"/>
          <w:lang w:eastAsia="ru-RU"/>
        </w:rPr>
        <w:t>2.10. Для персоналий необходимо указать фамилию, имя и отчество (либо инициалы), профессию, занятие, звание.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2.11. Язык аннотации должен быть простым и доходчивым, следует избегать лишних вводных фраз, неинформативных выражений, оценочных слов или словосочетаний (например, «автор убедительно показал»). </w:t>
      </w:r>
      <w:r>
        <w:rPr>
          <w:szCs w:val="24"/>
          <w:lang w:eastAsia="ru-RU"/>
        </w:rPr>
        <w:t>Рекомендуется безглагольное предложение.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Аббревиатуры не применяются (кроме общепринятых (например: День ВМФ)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2.12. Аннотации на художественные произведения приводятся по усмотрению библиографа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4"/>
          <w:lang w:eastAsia="ru-RU"/>
        </w:rPr>
        <w:t>3. Аннотация не должн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 xml:space="preserve">копировать сведения, содержащиеся в библиографическом описании, в частности, заглавие статьи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 xml:space="preserve">содержать сложные синтаксические построения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 xml:space="preserve">содержать оценочные характеристики библиографа – автора аннотации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 xml:space="preserve">содержать используемые в статье малоупотребительные сокращения без их расшифровки при первом упоминании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 xml:space="preserve">употреблять в тексты разновременные глаголы.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4"/>
          <w:lang w:eastAsia="ru-RU"/>
        </w:rPr>
        <w:t>4. Правильно составленная аннотация включает в себ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точное указание территории, о которой идет речь (населенный пункт, район, область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информацию о связях объекта публикации (учреждение, персоналия) с территорией (населенный пункт, район, область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указание того, когда и где произошло описываемое событие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;Century Gothic"/>
                            </w:rPr>
                          </w:pPr>
                          <w:r>
                            <w:rPr>
                              <w:rStyle w:val="PageNumber"/>
                              <w:rFonts w:cs="Calibri;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;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;Century Gothic"/>
                      </w:rPr>
                    </w:pPr>
                    <w:r>
                      <w:rPr>
                        <w:rStyle w:val="PageNumber"/>
                        <w:rFonts w:cs="Calibri;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alibri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;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;Century Gothic"/>
                      </w:rPr>
                      <w:t>2</w:t>
                    </w:r>
                    <w:r>
                      <w:rPr>
                        <w:rStyle w:val="PageNumber"/>
                        <w:rFonts w:cs="Calibri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7">
    <w:name w:val="Обычный (веб)"/>
    <w:basedOn w:val="Normal"/>
    <w:qFormat/>
    <w:pPr>
      <w:spacing w:before="133" w:after="133"/>
      <w:ind w:left="133" w:right="133" w:hanging="0"/>
    </w:pPr>
    <w:rPr>
      <w:rFonts w:ascii="Verdana;Verdana" w:hAnsi="Verdana;Verdana" w:cs="Verdana;Verdana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28:00Z</dcterms:created>
  <dc:creator>PustinnikovaEV</dc:creator>
  <dc:description/>
  <dc:language>en-US</dc:language>
  <cp:lastModifiedBy>Мерзлякова</cp:lastModifiedBy>
  <dcterms:modified xsi:type="dcterms:W3CDTF">2020-06-23T09:28:00Z</dcterms:modified>
  <cp:revision>2</cp:revision>
  <dc:subject/>
  <dc:title/>
</cp:coreProperties>
</file>