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библиотечная ассоци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ая областная методическая служба библиотек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.о. Сызран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76"/>
        <w:ind w:right="424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-27 ноября 2025 года </w:t>
      </w:r>
      <w:r>
        <w:rPr>
          <w:sz w:val="28"/>
          <w:szCs w:val="28"/>
        </w:rPr>
        <w:t xml:space="preserve">Единая областная методическая служба библиотек Самарской области при поддержке Министерства культуры Самарской области и под эгидой Российской библиотечной ассоциации (Секция по библиотечному менеджменту и маркетингу, Секция по чтению) проводит </w:t>
      </w:r>
      <w:r>
        <w:rPr>
          <w:b/>
          <w:sz w:val="28"/>
          <w:szCs w:val="28"/>
        </w:rPr>
        <w:t>Пятую Межрегиональную онлайн-сессию «Современная библиотека: модельная перезагрузка-2025»</w:t>
      </w:r>
      <w:r>
        <w:rPr>
          <w:sz w:val="28"/>
          <w:szCs w:val="28"/>
        </w:rPr>
        <w:t xml:space="preserve">. </w:t>
      </w:r>
    </w:p>
    <w:p>
      <w:pPr>
        <w:pStyle w:val="Normal"/>
        <w:ind w:right="424" w:firstLine="993"/>
        <w:jc w:val="both"/>
        <w:rPr/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руководители и специалисты государственных и муниципальных библиотек Российской Федерации, в том числе с участием преподавателей, издателей, литераторов, психологов.</w:t>
      </w:r>
    </w:p>
    <w:p>
      <w:pPr>
        <w:pStyle w:val="Normal"/>
        <w:ind w:right="424" w:firstLine="993"/>
        <w:jc w:val="both"/>
        <w:rPr/>
      </w:pPr>
      <w:r>
        <w:rPr>
          <w:b/>
          <w:sz w:val="28"/>
          <w:szCs w:val="28"/>
        </w:rPr>
        <w:t>Тема сессии 2025 года:</w:t>
      </w:r>
      <w:r>
        <w:rPr>
          <w:sz w:val="28"/>
          <w:szCs w:val="28"/>
        </w:rPr>
        <w:t xml:space="preserve"> «Читаем сегодня – меняем завтра: продвижение книги и чтения в библиотеке»</w:t>
      </w:r>
    </w:p>
    <w:p>
      <w:pPr>
        <w:pStyle w:val="Normal"/>
        <w:ind w:right="424" w:firstLine="993"/>
        <w:jc w:val="both"/>
        <w:rPr/>
      </w:pPr>
      <w:r>
        <w:rPr>
          <w:sz w:val="28"/>
          <w:szCs w:val="28"/>
        </w:rPr>
        <w:t>Пятая Межрегиональная онлайн-сессия «Современная библиотека: модельная перезагрузка-2025» станет профессиональной площадкой для обсуждения традиционных и инновационных подходов к продвижению книги и чтения. Мероприятие ориентировано на изучение и обобщение опыта работы библиотек по данному направлению со всеми целевыми группами, в том числе с пользователями с особыми потребностями.</w:t>
      </w:r>
    </w:p>
    <w:p>
      <w:pPr>
        <w:pStyle w:val="Normal"/>
        <w:ind w:right="424" w:firstLine="993"/>
        <w:jc w:val="both"/>
        <w:rPr/>
      </w:pPr>
      <w:r>
        <w:rPr>
          <w:sz w:val="28"/>
          <w:szCs w:val="28"/>
        </w:rPr>
        <w:t xml:space="preserve">Межрегиональная онлайн-сессия призвана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3"/>
        </w:numPr>
        <w:ind w:left="0" w:right="425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современных тенденций в развитии библиотек и чтения;</w:t>
      </w:r>
    </w:p>
    <w:p>
      <w:pPr>
        <w:pStyle w:val="Style14"/>
        <w:numPr>
          <w:ilvl w:val="0"/>
          <w:numId w:val="3"/>
        </w:numPr>
        <w:ind w:left="0" w:right="425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мен лучшими инновационными библиотечными практиками по продвижению книги и чтения;</w:t>
      </w:r>
    </w:p>
    <w:p>
      <w:pPr>
        <w:pStyle w:val="Style14"/>
        <w:numPr>
          <w:ilvl w:val="0"/>
          <w:numId w:val="3"/>
        </w:numPr>
        <w:ind w:left="0" w:right="425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уждение методик работы с разными целевыми группами по продвижению книги и чтения.</w:t>
      </w:r>
    </w:p>
    <w:p>
      <w:pPr>
        <w:pStyle w:val="Normal"/>
        <w:ind w:right="424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993"/>
        <w:jc w:val="both"/>
        <w:rPr/>
      </w:pPr>
      <w:r>
        <w:rPr>
          <w:b/>
          <w:sz w:val="28"/>
          <w:szCs w:val="28"/>
        </w:rPr>
        <w:t>Формат участия</w:t>
      </w:r>
      <w:r>
        <w:rPr>
          <w:sz w:val="28"/>
          <w:szCs w:val="28"/>
        </w:rPr>
        <w:t>: очно-заочный с возможностью дистанционного подключения.</w:t>
      </w:r>
    </w:p>
    <w:p>
      <w:pPr>
        <w:pStyle w:val="Normal"/>
        <w:ind w:right="424" w:firstLine="993"/>
        <w:jc w:val="both"/>
        <w:rPr/>
      </w:pPr>
      <w:r>
        <w:rPr>
          <w:b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Normal"/>
        <w:ind w:right="424" w:firstLine="993"/>
        <w:jc w:val="both"/>
        <w:rPr>
          <w:sz w:val="28"/>
          <w:szCs w:val="24"/>
        </w:rPr>
      </w:pPr>
      <w:r>
        <w:rPr>
          <w:b/>
          <w:sz w:val="28"/>
          <w:szCs w:val="28"/>
        </w:rPr>
        <w:t>26 ноября 2025 года</w:t>
      </w:r>
      <w:r>
        <w:rPr/>
        <w:t xml:space="preserve"> </w:t>
      </w:r>
      <w:r>
        <w:rPr>
          <w:b/>
          <w:sz w:val="28"/>
          <w:szCs w:val="28"/>
        </w:rPr>
        <w:t>пленарное засе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работа тематических секций</w:t>
      </w:r>
      <w:r>
        <w:rPr>
          <w:sz w:val="28"/>
          <w:szCs w:val="28"/>
        </w:rPr>
        <w:t xml:space="preserve"> на базе ГБУК «Самарская областная универсальная научная библиотека» г. Самара, пр. Ленина, 14А, с онлайн-трансляцией на платформе Яндекс-телемост (ссылка будет выслана дополнительно). В ходе пленарного заседания будут рассмотрены вопросы о роли чтения в современном обществе, </w:t>
      </w:r>
      <w:r>
        <w:rPr>
          <w:sz w:val="28"/>
          <w:szCs w:val="24"/>
        </w:rPr>
        <w:t xml:space="preserve">тренды в развитии библиотек и чтения, влияние технологического прогресса и социальных сетей на читательские практики. </w:t>
      </w:r>
      <w:r>
        <w:rPr>
          <w:sz w:val="28"/>
          <w:szCs w:val="28"/>
        </w:rPr>
        <w:t>Спикеры обсудят, как библиотеки могут адаптироваться к изменениям и способствовать развитию интереса к чтению при помощи инновационных подходов к продвижению чтения.</w:t>
      </w:r>
    </w:p>
    <w:p>
      <w:pPr>
        <w:pStyle w:val="Normal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выступления приглашенных спикеров – ведущих специалистов в области библиотечного дела, литературоведения, педагогики, психологии.</w:t>
      </w:r>
    </w:p>
    <w:p>
      <w:pPr>
        <w:pStyle w:val="Normal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выносятся следующие вопросы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современное состояние чтения и книгоиздания в России и мире;</w:t>
      </w:r>
    </w:p>
    <w:p>
      <w:pPr>
        <w:pStyle w:val="Normal"/>
        <w:numPr>
          <w:ilvl w:val="0"/>
          <w:numId w:val="2"/>
        </w:numPr>
        <w:ind w:left="1429" w:hanging="578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изучение современных читательских практик и предпочтени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4"/>
        </w:rPr>
        <w:t>актуальные тренды в развитии библиотек и чтения;</w:t>
      </w:r>
    </w:p>
    <w:p>
      <w:pPr>
        <w:pStyle w:val="Normal"/>
        <w:numPr>
          <w:ilvl w:val="0"/>
          <w:numId w:val="2"/>
        </w:numPr>
        <w:ind w:left="-142" w:firstLine="993"/>
        <w:rPr>
          <w:sz w:val="28"/>
          <w:szCs w:val="24"/>
        </w:rPr>
      </w:pPr>
      <w:r>
        <w:rPr>
          <w:sz w:val="28"/>
          <w:szCs w:val="24"/>
        </w:rPr>
        <w:t>методика создания специализированных программ и проектов для продвижения книги и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Читать по-новому – это как? Инновационные практики продвижения книги и чт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редлагаем участникам поделиться востребованными</w:t>
      </w:r>
      <w:r>
        <w:rPr/>
        <w:t xml:space="preserve"> </w:t>
      </w:r>
      <w:r>
        <w:rPr>
          <w:sz w:val="28"/>
          <w:szCs w:val="28"/>
        </w:rPr>
        <w:t>инновационными практиками продвижения книги и чтения как в стенах библиотек, так и в онлайн-формате. Представить конкретные примеры успешных мероприятий, форматов работы, проектов и программ, достигнутые результаты и ключевые факторы успеха, а также рекомендации по внедрению вышеуказанных практик. Представители модельных библиотек обсудят использование ресурсов модернизированных пространств в создании вдохновляющей среды для чт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выносятся следующие вопрос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использование креативных и инновационных форматов работы по продвижению книги и чт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оектная деятельность в продвижении книги и чт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заимодействие с партнерами (профессиональными и любительскими писательскими объединениями, образовательными учреждениями, местным сообществом, бизнесом и т.д.) в деле поддержки и развития чт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форматы популяризации краеведческой литературы и литературы на языках народов Росс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сурсов модельных библиотек в продвижении книги и чт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движения чтения в нечитающую среду и привлечения новых читателей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екц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4"/>
        </w:rPr>
        <w:t>. От бумажной – к цифровой: как библиотеки адаптируются к новым технологиям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>Предлагаем рассмотреть вопросы работы библиотек в виртуальной среде, а также использования новых технологий, в том числе искусственного интеллекта, для продвижения книги и чтения.</w:t>
      </w:r>
    </w:p>
    <w:p>
      <w:pPr>
        <w:pStyle w:val="Normal"/>
        <w:ind w:left="284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выносятся следующие вопрос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книги и чтения в виртуальной среде (библиотечные сайты и социальные сети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технологий (мобильные приложения и платформы для чтения, виртуальная и дополненная реальность, искусственный интеллект и др.)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в продвижении книги и чтения</w:t>
      </w:r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удитория в фокусе: создание эффективных стратегий работы с разными категориями пользователей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редлагаем участникам поделиться успешным опытом привлечения к чтению разных целевых групп. Особое внимание будет уделено решениям проблемы продвижения чтения среди молодого поколения. Будут обсуждены вопросы предоставления услуг людям с ограниченными возможностями и создания инклюзивной среды для чт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выносятся следующие вопросы</w:t>
      </w:r>
    </w:p>
    <w:p>
      <w:pPr>
        <w:pStyle w:val="Style1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с разными целевыми группами по продвижению книги и чт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форматы работы с детьми и подростками по продвижению книги и чт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методы продвижения чтения среди молодеж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пециальных библиотек в деле поддержки и развития чт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клюзивной среды для чтения в библиотеке.</w:t>
      </w:r>
    </w:p>
    <w:p>
      <w:pPr>
        <w:pStyle w:val="Normal"/>
        <w:ind w:left="1418" w:hanging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ab/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27 ноября 2025 года: творческая лаборатория «Литература как средство формирования гражданской и культурной идентичности: новые подходы и практики»</w:t>
      </w:r>
      <w:r>
        <w:rPr>
          <w:sz w:val="28"/>
          <w:szCs w:val="28"/>
        </w:rPr>
        <w:t xml:space="preserve"> на базе модельной библиотеки  МБУ «Централизованная библиотечная система г.о. Сызрань», где предлагаем обсудить эффективные технологии и успешные библиотечные практики по продвижению литературы, </w:t>
      </w:r>
      <w:r>
        <w:rPr>
          <w:rFonts w:eastAsia="Calibri"/>
          <w:sz w:val="28"/>
          <w:szCs w:val="28"/>
          <w:lang w:eastAsia="en-US"/>
        </w:rPr>
        <w:t>направленные на формирование</w:t>
      </w:r>
      <w:r>
        <w:rPr>
          <w:sz w:val="28"/>
          <w:szCs w:val="28"/>
        </w:rPr>
        <w:t xml:space="preserve"> гражданской и культурной идентичности, а также использование патриотической литературы в работе с разными целевыми группами в современных условиях. </w:t>
      </w:r>
    </w:p>
    <w:p>
      <w:pPr>
        <w:pStyle w:val="Normal"/>
        <w:spacing w:before="0" w:after="0"/>
        <w:ind w:left="284"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рассмотрение выносятся следующие вопросы:</w:t>
      </w:r>
    </w:p>
    <w:p>
      <w:pPr>
        <w:pStyle w:val="Normal"/>
        <w:numPr>
          <w:ilvl w:val="0"/>
          <w:numId w:val="4"/>
        </w:numPr>
        <w:spacing w:before="0" w:after="0"/>
        <w:ind w:left="284" w:firstLine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тература, как инструмент </w:t>
      </w:r>
      <w:r>
        <w:rPr>
          <w:sz w:val="28"/>
          <w:szCs w:val="28"/>
        </w:rPr>
        <w:t>формирования у населения патриотизма, гражданской ответственности и культурной идентичности;</w:t>
      </w:r>
    </w:p>
    <w:p>
      <w:pPr>
        <w:pStyle w:val="Normal"/>
        <w:numPr>
          <w:ilvl w:val="0"/>
          <w:numId w:val="4"/>
        </w:numPr>
        <w:spacing w:before="0" w:after="0"/>
        <w:ind w:left="284" w:firstLine="425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новые подходы в работе с патриотической литературой: интерактивные и цифровые технологии; </w:t>
      </w:r>
    </w:p>
    <w:p>
      <w:pPr>
        <w:pStyle w:val="Normal"/>
        <w:numPr>
          <w:ilvl w:val="0"/>
          <w:numId w:val="4"/>
        </w:numPr>
        <w:spacing w:before="0" w:after="0"/>
        <w:ind w:left="284" w:firstLine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дельные библиотеки </w:t>
        <w:softHyphen/>
        <w:t>– центры патриотического воспитания и культурного диалога;</w:t>
      </w:r>
    </w:p>
    <w:p>
      <w:pPr>
        <w:pStyle w:val="Normal"/>
        <w:numPr>
          <w:ilvl w:val="0"/>
          <w:numId w:val="4"/>
        </w:numPr>
        <w:spacing w:before="0" w:after="0"/>
        <w:ind w:left="284" w:firstLine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артнерское взаимодействие библиотек в рамках продвижения гражданско-патриотических и национальных культурных ценностей.</w:t>
      </w:r>
    </w:p>
    <w:p>
      <w:pPr>
        <w:pStyle w:val="Normal"/>
        <w:ind w:right="42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2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о расширение тематики направлений конферен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сотрудников библиотек, образовательных организаций, социальных учреждений, руководителей детского чтения, представителей местного сообщества, издательств, некоммерческих организаций принять участие в работе сессии с докладами и сообщения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ступающих предусмотрена возможность дистанционного участия в онлайн-режиме или заочное участие (демонстрация видеозаписи)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выступления – не более 10 минут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ля участия в онлайн-сессии  с докладом необходимо прислать на электронную почту (</w:t>
      </w:r>
      <w:hyperlink r:id="rId2">
        <w:r>
          <w:rPr>
            <w:rStyle w:val="InternetLink"/>
            <w:sz w:val="28"/>
            <w:szCs w:val="28"/>
            <w:lang w:val="en-US"/>
          </w:rPr>
          <w:t>n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bs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до 31.10.2025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1429" w:right="-2" w:hanging="360"/>
        <w:jc w:val="both"/>
        <w:rPr/>
      </w:pPr>
      <w:r>
        <w:rPr>
          <w:sz w:val="28"/>
          <w:szCs w:val="28"/>
        </w:rPr>
        <w:t>тему выступления с краткой аннотацией в объёме до 400 знаков;</w:t>
      </w:r>
    </w:p>
    <w:p>
      <w:pPr>
        <w:pStyle w:val="Normal"/>
        <w:numPr>
          <w:ilvl w:val="0"/>
          <w:numId w:val="5"/>
        </w:numPr>
        <w:ind w:left="1429" w:right="-2" w:hanging="360"/>
        <w:jc w:val="both"/>
        <w:rPr/>
      </w:pPr>
      <w:r>
        <w:rPr>
          <w:sz w:val="28"/>
          <w:szCs w:val="28"/>
        </w:rPr>
        <w:t>указать площадку для выступления (пленарное заседание или название секции);</w:t>
      </w:r>
    </w:p>
    <w:p>
      <w:pPr>
        <w:pStyle w:val="Normal"/>
        <w:numPr>
          <w:ilvl w:val="0"/>
          <w:numId w:val="5"/>
        </w:numPr>
        <w:ind w:left="142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акты выступающег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ргкомитет оставляет за собой право на отбор докладов, распределения их по площадкам мероприятия и включения их в программу в качестве заочных/стендовых выступлен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ессии наиболее интересные материалы будут опубликованы в электронном информационно-аналитическом бюллетене «Библиосфера.63». Это продолжающееся издание Единой областной методической службы библиотек Самарской области, где освещаются актуальные проблемы библиотечного дела, лучшие практики и проекты публичных библиотек и пр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сем желающим принять участие в работе сессии в качестве слушателей будет доступна онлайн-трансляция всех мероприятий. Для этого необходимо зарегистрироваться </w:t>
      </w:r>
      <w:r>
        <w:rPr>
          <w:b/>
          <w:sz w:val="28"/>
          <w:szCs w:val="28"/>
        </w:rPr>
        <w:t>до 15.11.2025</w:t>
      </w:r>
      <w:r>
        <w:rPr>
          <w:sz w:val="28"/>
          <w:szCs w:val="28"/>
        </w:rPr>
        <w:t xml:space="preserve"> года, пройдя по ссылке: </w:t>
      </w:r>
      <w:hyperlink r:id="rId3">
        <w:r>
          <w:rPr>
            <w:rStyle w:val="InternetLink"/>
            <w:sz w:val="28"/>
          </w:rPr>
          <w:t>https://forms.libsmr.ru/?p=238</w:t>
        </w:r>
      </w:hyperlink>
      <w:r>
        <w:rPr/>
        <w:t xml:space="preserve"> </w:t>
      </w:r>
      <w:r>
        <w:rPr>
          <w:sz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сем зарегистрировавшимся будет выслана ссылка на трансляцию.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ошехонова Мария Сергеевна, заместитель директора по науке Самарской областной универсальной научной библиотеки, тел. 8(846)334-26-9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zd.nauka@libsmr.ru</w:t>
        </w:r>
      </w:hyperlink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ерикова Татьяна Анатольевна, заведующая научно-методическим отделом Самарской областной универсальной научной библиотеки, тел. 8(846)335-67-1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n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bs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libsmr.ru" TargetMode="External"/><Relationship Id="rId3" Type="http://schemas.openxmlformats.org/officeDocument/2006/relationships/hyperlink" Target="https://forms.libsmr.ru/?p=238" TargetMode="External"/><Relationship Id="rId4" Type="http://schemas.openxmlformats.org/officeDocument/2006/relationships/hyperlink" Target="mailto:zd.nauka@libsmr.ru" TargetMode="External"/><Relationship Id="rId5" Type="http://schemas.openxmlformats.org/officeDocument/2006/relationships/hyperlink" Target="mailto:nmo@libsm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25:00Z</dcterms:created>
  <dc:creator>Однодворцева Юлия Алексеевна</dc:creator>
  <dc:description/>
  <cp:keywords/>
  <dc:language>en-US</dc:language>
  <cp:lastModifiedBy>Шестерикова Татьяна Анатольевна</cp:lastModifiedBy>
  <cp:lastPrinted>2025-06-04T17:28:00Z</cp:lastPrinted>
  <dcterms:modified xsi:type="dcterms:W3CDTF">2025-10-09T08:19:00Z</dcterms:modified>
  <cp:revision>3</cp:revision>
  <dc:subject/>
  <dc:title/>
</cp:coreProperties>
</file>